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агарамкент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разовательное учреждение «Оружбинская средняя общеобразовательная</w:t>
        <w:br/>
        <w:t xml:space="preserve"> школа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69"/>
      </w:tblGrid>
      <w:tr>
        <w:trPr>
          <w:trHeight w:val="2268" w:hRule="atLeast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</w:rPr>
            </w:pPr>
            <w:bookmarkStart w:id="0" w:name="_Hlk101335731"/>
            <w:bookmarkEnd w:id="0"/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/>
              <w:t xml:space="preserve">Р.В.Кахриманова._____________________                          Директор МКО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/>
              <w:t xml:space="preserve">«Оружбинская СОШ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1" w:name="_Hlk101335731"/>
            <w:bookmarkStart w:id="2" w:name="_Hlk101335731"/>
            <w:bookmarkEnd w:id="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" w:after="30"/>
        <w:jc w:val="center"/>
        <w:rPr>
          <w:lang w:eastAsia="zh-CN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suppressAutoHyphens w:val="true"/>
        <w:spacing w:before="30" w:after="30"/>
        <w:jc w:val="center"/>
        <w:rPr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 xml:space="preserve">пришкольного оздоровительного лагеря </w:t>
      </w:r>
    </w:p>
    <w:p>
      <w:pPr>
        <w:pStyle w:val="Normal"/>
        <w:suppressAutoHyphens w:val="true"/>
        <w:spacing w:before="30" w:after="30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 xml:space="preserve">с дневным пребыванием детей </w:t>
      </w:r>
    </w:p>
    <w:p>
      <w:pPr>
        <w:pStyle w:val="Normal"/>
        <w:suppressAutoHyphens w:val="true"/>
        <w:spacing w:before="30" w:after="30"/>
        <w:jc w:val="center"/>
        <w:rPr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>«Радуг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FF0000"/>
          <w:sz w:val="44"/>
          <w:szCs w:val="44"/>
          <w:lang w:eastAsia="zh-CN"/>
        </w:rPr>
      </w:pPr>
      <w:r>
        <w:rPr>
          <w:color w:val="FF0000"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09 июня – 30 июня 2025 года (1 смена)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9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sz w:val="28"/>
          <w:szCs w:val="28"/>
        </w:rPr>
        <w:t xml:space="preserve">Аликберова Насиба Шахвеледовна, </w:t>
        <w:br/>
        <w:t xml:space="preserve">зам директора по УВР МКО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«Оружбинская СОШ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.Оружб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карта ……………………………………………..3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..4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…………………………………………...11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………………………….13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 – педагогические условия реализации программы…………………………………………………………….14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контроля и оценивания результатов……………………14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………………………………………..15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16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…1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звание программы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а пришкольного оздоровительного лагеря с дневным пребыванием детей «Рад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/>
                <w:color w:val="000000"/>
              </w:rPr>
              <w:t xml:space="preserve">МКОУ </w:t>
            </w:r>
            <w:r>
              <w:rPr/>
              <w:t>«Оружбинская СОШ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берова Насиба Шахвеледовна </w:t>
            </w:r>
            <w:r>
              <w:rPr>
                <w:rFonts w:eastAsia="Calibri"/>
              </w:rPr>
              <w:t xml:space="preserve">, заместитель директора по УВР,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, электронный адре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285902333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o</w:t>
              </w:r>
              <w:r>
                <w:rPr>
                  <w:rStyle w:val="InternetLink"/>
                  <w:rFonts w:eastAsia="Calibri"/>
                </w:rPr>
                <w:t>rujba</w:t>
              </w:r>
              <w:r>
                <w:rPr>
                  <w:rStyle w:val="InternetLink"/>
                  <w:rFonts w:eastAsia="Calibri"/>
                  <w:lang w:val="en-US"/>
                </w:rPr>
                <w:t>school@yandex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своей направленной деятельности является творческой, познавательной и оздоровительн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для социального самоопределения, творческой самореализации личности ребёнка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в возрасте от 7 до 14 лет, 60 детей, приоритет детей с ОВЗ и детей из «всех» групп риска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раткая аннотация содержания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основание актуальност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агерь «Радуга» — это сфера активного отдыха, разнообразия общественно значимая спортивно оздоровительная и досуговая деятельность, отличная типовой назидательной деятельност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герь «Радуга» призван создать оптимальные условия для полноценного отдыха детей в каникулярный период. В нашем лагере создается такая благоприятная среда, в которой дети реализуют свои возможности, потребности в индивидуальной, физической и социальной компенсации в свободное время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полагаемый социальный эффект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пешность детей в различных мероприятиях повысит с социальную активность даст уверенность в своих силах и талантах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Цель и задачи</w:t>
            </w:r>
            <w:r>
              <w:rPr>
                <w:rFonts w:eastAsia="Calibri"/>
              </w:rPr>
              <w:t xml:space="preserve"> программы, в соответствии с их актуальностью для целевых групп участников, родителе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здание и развитие социально образовательного пространства в каникулярное время для интеллектуально – творческого взаимодействия и взаимообогащения обучающихся укрепление физического психического и эмоционального здоровья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укрепить здоровье детей, повысив качество предоставляемых услуг в сфере оздоровления отдыха и занятости обучающихся; </w:t>
              <w:br/>
              <w:t>-не допустить роста правонарушение и   преступлений среди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расширить социальный опыт детей в совместной деятельности с взрослыми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Calibri"/>
              </w:rPr>
              <w:t>-развит интерес у детей к занятиям физкультуры спортом, художественным творчеством (анкетирование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создать максимальные условия для развития творческого потенциала детей в сфере художественной, социально педагогической туристско-краеведческой направленности.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адровое обеспечение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перечень специалистов, реализующих программу (ФИО, должность и квалификация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ликберова Насиба Шахвеледовна</w:t>
            </w:r>
            <w:r>
              <w:rPr>
                <w:rFonts w:eastAsia="Calibri"/>
              </w:rPr>
              <w:t xml:space="preserve"> - начальник лагер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ичие информации об опыте реализации программы в Интернете, отзывов на сайтах и в социальных сетях (указать ссылку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ное наименование организации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ое казенное образовательное учреждение «Оружбинская  средняя общеобразовательная</w:t>
              <w:br/>
              <w:t xml:space="preserve"> школ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 организации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хриманова Рабия Велихановна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еский адрес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8798, РД,Магарамкентский район с.Оружба, улица М. Ярагского,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</w:tblGrid>
            <w:tr>
              <w:trPr>
                <w:trHeight w:val="624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2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Юридический адрес:</w:t>
                  </w:r>
                </w:p>
              </w:tc>
            </w:tr>
          </w:tbl>
          <w:p>
            <w:pPr>
              <w:pStyle w:val="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8798, РД,Магарамкентский район с.Оружба, улица М. Ярагского,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он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спублика Дагеста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 об учредителях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МР «Магарамкентский район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7"/>
        <w:spacing w:lineRule="auto" w:line="276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й отдых –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pacing w:lineRule="auto" w:line="276" w:before="280" w:after="280"/>
        <w:ind w:right="180" w:hanging="0"/>
        <w:contextualSpacing/>
        <w:rPr>
          <w:color w:val="000000"/>
          <w:sz w:val="28"/>
        </w:rPr>
      </w:pPr>
      <w:r>
        <w:rPr>
          <w:color w:val="000000"/>
          <w:sz w:val="28"/>
        </w:rPr>
        <w:t>Программа воспитательной работы для организаций отдыха детей и их оздоровления (далее – Программа воспитательной работы пришкольного летнего лагеря.) разработана в МКОУ «Оружбинская СОШ» на основе контексте бесшовной образовательной среды и интеграции с Федеральной рабочей программой воспитания, которая является структурным элементом Федеральных образовательных программ начального общего, основного общего, среднего общего образования, и на основе Указа Президента Российской Федерации от 7 мая 2024 г.  № 309 «О национальных целях развития Российской Федерации на период  до 2030 года и на перспективу до 2036 года».</w:t>
      </w:r>
    </w:p>
    <w:p>
      <w:pPr>
        <w:pStyle w:val="Normal"/>
        <w:spacing w:lineRule="auto" w:line="276" w:before="280" w:after="280"/>
        <w:ind w:right="18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b/>
          <w:bCs/>
          <w:color w:val="000000"/>
          <w:sz w:val="28"/>
        </w:rPr>
        <w:t>Нормативно-правовое обеспечение</w:t>
      </w:r>
    </w:p>
    <w:p>
      <w:pPr>
        <w:pStyle w:val="Style17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 xml:space="preserve">Программа пришкольного оздоровительного лагеря с дневным пребыванием детей «Радуга» МКОУ </w:t>
      </w:r>
      <w:r>
        <w:rPr>
          <w:color w:val="000000"/>
          <w:sz w:val="28"/>
        </w:rPr>
        <w:t xml:space="preserve">«Оружбинская СОШ» </w:t>
      </w:r>
      <w:r>
        <w:rPr>
          <w:color w:val="000000"/>
          <w:sz w:val="28"/>
          <w:szCs w:val="28"/>
        </w:rPr>
        <w:t>разработана</w:t>
      </w:r>
      <w:r>
        <w:rPr>
          <w:color w:val="000000"/>
          <w:sz w:val="28"/>
        </w:rPr>
        <w:t xml:space="preserve">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80" w:right="180" w:hanging="360"/>
        <w:rPr>
          <w:color w:val="000000"/>
          <w:sz w:val="28"/>
        </w:rPr>
      </w:pPr>
      <w:r>
        <w:rPr>
          <w:color w:val="000000"/>
          <w:sz w:val="28"/>
        </w:rPr>
        <w:t>Конвенцией о правах ребенка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780" w:right="180" w:hanging="360"/>
        <w:rPr/>
      </w:pPr>
      <w:r>
        <w:rPr>
          <w:color w:val="000000"/>
          <w:sz w:val="28"/>
        </w:rPr>
        <w:t>Федеральным законом от 29.12.2012 № 273-ФЗ «Об образовании в Российской Федерации»;</w:t>
      </w:r>
    </w:p>
    <w:p>
      <w:pPr>
        <w:pStyle w:val="Normal"/>
        <w:spacing w:lineRule="auto" w:line="276" w:before="280" w:after="280"/>
        <w:ind w:left="720" w:right="180" w:hanging="0"/>
        <w:contextualSpacing/>
        <w:rPr>
          <w:color w:val="000000"/>
          <w:sz w:val="28"/>
        </w:rPr>
      </w:pPr>
      <w:r>
        <w:rPr>
          <w:color w:val="000000"/>
          <w:sz w:val="28"/>
        </w:rPr>
        <w:t>Федеральным законом от 24.07.1998 № 124-ФЗ «Об основных гарантиях прав ребенка в Российской Федерации»; Изменения, внесённые от 28 декабря 2024 года , регламентируют утверждение программы воспитательной работы и календарный план воспитательной работы с описанием конкретных мероприятий по дням с учетом смен и возрастных групп детей, разработанные в соответствии с федеральной программой воспитательной работы и календарным планом воспитательной работы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80" w:right="180" w:hanging="360"/>
        <w:rPr/>
      </w:pPr>
      <w:r>
        <w:rPr>
          <w:color w:val="000000"/>
          <w:sz w:val="28"/>
        </w:rPr>
        <w:t>Федеральным законом от 24.06.1999 № 120-ФЗ 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80" w:right="180" w:hanging="360"/>
        <w:rPr/>
      </w:pPr>
      <w:r>
        <w:rPr>
          <w:color w:val="000000"/>
          <w:sz w:val="28"/>
        </w:rPr>
        <w:t>типовым положением о детском оздоровительном лагере, утвержденным письмом Минздравсоцразвития от 14.11.2011 № 18-2/10/1-7164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80" w:right="180" w:hanging="360"/>
        <w:rPr>
          <w:color w:val="000000"/>
          <w:sz w:val="28"/>
        </w:rPr>
      </w:pPr>
      <w:r>
        <w:rPr>
          <w:color w:val="000000"/>
          <w:sz w:val="28"/>
        </w:rPr>
        <w:t>постановлением главного санитарного врача от 28.09.2020 № 28 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80" w:right="180" w:hanging="360"/>
        <w:rPr>
          <w:sz w:val="28"/>
          <w:szCs w:val="28"/>
          <w:lang w:eastAsia="ru-RU"/>
        </w:rPr>
      </w:pPr>
      <w:r>
        <w:rPr>
          <w:color w:val="000000"/>
          <w:sz w:val="28"/>
        </w:rPr>
        <w:t xml:space="preserve">положение летнего оздоровительного лагеря с дневным пребыванием «Радуга» </w:t>
      </w:r>
      <w:r>
        <w:rPr>
          <w:color w:val="000000"/>
          <w:sz w:val="28"/>
          <w:szCs w:val="28"/>
        </w:rPr>
        <w:t>МКОУ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Оружбинская СОШ».</w:t>
      </w:r>
    </w:p>
    <w:p>
      <w:pPr>
        <w:pStyle w:val="Style17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Постановление 61 от 11.02.2022 по МР «Магарамкентский район» и приказа 28-ОД от 28.02.2022 по школе была разработана программа летнего отдыха, чтобы обеспечить:</w:t>
      </w:r>
    </w:p>
    <w:p>
      <w:pPr>
        <w:pStyle w:val="Style17"/>
        <w:tabs>
          <w:tab w:val="clear" w:pos="708"/>
          <w:tab w:val="left" w:pos="960" w:leader="none"/>
          <w:tab w:val="left" w:pos="1755" w:leader="none"/>
        </w:tabs>
        <w:spacing w:lineRule="auto" w:line="276"/>
        <w:ind w:left="960" w:hanging="240"/>
        <w:rPr/>
      </w:pPr>
      <w:r>
        <w:rPr>
          <w:sz w:val="28"/>
          <w:szCs w:val="28"/>
        </w:rPr>
        <w:t>1.  Увеличение количества школьников, охваченных организованными формами отдыха и занятости;</w:t>
      </w:r>
    </w:p>
    <w:p>
      <w:pPr>
        <w:pStyle w:val="Style17"/>
        <w:tabs>
          <w:tab w:val="clear" w:pos="708"/>
          <w:tab w:val="left" w:pos="960" w:leader="none"/>
          <w:tab w:val="left" w:pos="1755" w:leader="none"/>
        </w:tabs>
        <w:spacing w:lineRule="auto" w:line="276"/>
        <w:ind w:left="960" w:hanging="240"/>
        <w:rPr/>
      </w:pPr>
      <w:r>
        <w:rPr>
          <w:sz w:val="28"/>
          <w:szCs w:val="28"/>
        </w:rPr>
        <w:t>2.  Организация отдыха и занятости детей, социально незащищенных категорий;</w:t>
      </w:r>
    </w:p>
    <w:p>
      <w:pPr>
        <w:pStyle w:val="Style17"/>
        <w:tabs>
          <w:tab w:val="clear" w:pos="708"/>
          <w:tab w:val="left" w:pos="960" w:leader="none"/>
          <w:tab w:val="left" w:pos="1755" w:leader="none"/>
        </w:tabs>
        <w:spacing w:lineRule="auto" w:line="276"/>
        <w:ind w:left="960" w:hanging="240"/>
        <w:rPr/>
      </w:pPr>
      <w:r>
        <w:rPr>
          <w:sz w:val="28"/>
          <w:szCs w:val="28"/>
        </w:rPr>
        <w:t>3.  Активное участие школьников, посещавших оздоровительный лагерь дневного пребывания в построении своей пространственно-предметной среды; уменьшение процента детей – участников школьной площадки, имеющих проблемы в общении со сверстниками</w:t>
      </w:r>
    </w:p>
    <w:p>
      <w:pPr>
        <w:pStyle w:val="Style17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7"/>
        <w:spacing w:lineRule="auto" w:line="276"/>
        <w:ind w:firstLine="708"/>
        <w:rPr/>
      </w:pPr>
      <w:r>
        <w:rPr>
          <w:i/>
          <w:iCs/>
          <w:color w:val="000000"/>
          <w:sz w:val="28"/>
          <w:szCs w:val="28"/>
        </w:rPr>
        <w:t>Целесообразност</w:t>
      </w:r>
      <w:r>
        <w:rPr>
          <w:color w:val="000000"/>
          <w:sz w:val="28"/>
          <w:szCs w:val="28"/>
        </w:rPr>
        <w:t>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носит </w:t>
      </w:r>
      <w:r>
        <w:rPr>
          <w:sz w:val="28"/>
          <w:szCs w:val="28"/>
        </w:rPr>
        <w:t>кратковременный характер, рассчитана на 21 день -  1 смена.</w:t>
      </w:r>
    </w:p>
    <w:p>
      <w:pPr>
        <w:pStyle w:val="Style17"/>
        <w:spacing w:lineRule="auto" w:line="276"/>
        <w:ind w:firstLine="48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Цель программы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качественного отдыха и оздоровления детей и подростков, создание педагогической воспитательной среды, способствующей раскрытию и развитию интеллектуального, физического, творческого потенциала детей. </w:t>
      </w:r>
    </w:p>
    <w:p>
      <w:pPr>
        <w:pStyle w:val="Style17"/>
        <w:spacing w:lineRule="auto" w:line="276"/>
        <w:ind w:firstLine="48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Задачи программы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1)добиться увеличения количества школьников, охваченных организованными формами отдыха и занятост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рганизовать отдых и занятость детей «социально незащищенных категорий»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3)обеспечить увеличение проекта охвата учащихся группы риска организованными формами труда и отдыха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4)содействовать максимальной включенности участников детского оздоровительного лагеря дневного пребывания в построении своей пространственно-предметной среды; решению коммуникативных проблем воспитанников.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сохранение и укрепление здоровья детей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/>
        <w:ind w:firstLine="426"/>
        <w:rPr/>
      </w:pPr>
      <w:r>
        <w:rPr>
          <w:color w:val="000000"/>
          <w:sz w:val="28"/>
          <w:szCs w:val="28"/>
        </w:rPr>
        <w:t xml:space="preserve">6)обеспечит предупреждение детского дорожно-транспортного травматизма в летний период через систему мероприятий в рамках организуемых летним оздоровительным лагерем. </w:t>
      </w:r>
    </w:p>
    <w:p>
      <w:pPr>
        <w:pStyle w:val="Style19"/>
        <w:ind w:left="0"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Новизна программы</w:t>
      </w:r>
    </w:p>
    <w:p>
      <w:pPr>
        <w:pStyle w:val="Style19"/>
        <w:ind w:left="0"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и оригинальность программы заключается в гармоничном сочетании физкультурно – оздоровительной, художественно - эстетической, технической, и проектной деятельности учащихся. Программа по своей направленности является комплексной, т. е. включает в себя разнопрофильную деятельность, объединяет различные направления оздоровления в условиях оздоровительного лагеря.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color w:val="000000"/>
          <w:sz w:val="28"/>
          <w:szCs w:val="28"/>
          <w:shd w:fill="FFFFFF" w:val="clear"/>
        </w:rPr>
        <w:t>Актуальность программы обусловлена следующими факторам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устойчивым спросом родителей на организованный отдых учащих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ботой по укреплению здоровья детей и формированию у них потребности здорового образа жизни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 xml:space="preserve">Очень важно для здоровья детей, чтобы после долгого периода учебного года произошла разрядка накопившейся напряжённости.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 xml:space="preserve">Многие родители самоустранились от воспитания, разрушается традиционная структура семьи, меняются общепринятые нормы поведения. Участниками лагерных смен являются дети с различными творческими способностями, успеваемостью, социальным опытом, из разных семей. 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потому, во время летних каникул необходимо обеспечить полноценный организованный отдых детей, т. е. </w:t>
      </w:r>
      <w:r>
        <w:rPr>
          <w:color w:val="000000"/>
          <w:sz w:val="28"/>
          <w:szCs w:val="28"/>
        </w:rPr>
        <w:t>сделать его   занимательным, насыщенным, полезным для физического и психологического здоровь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Актуальность программы обусловлена следующими факторами:</w:t>
        <w:br/>
        <w:t>- устойчивым спросом родителей на организованный отдых учащихся;</w:t>
        <w:br/>
        <w:t>- работой по укреплению здоровья детей и формированию у них потребности здорового образа жизни;</w:t>
        <w:br/>
        <w:t>-необходимостью использования богатого творческого потенциала педагогов в реализации цели и задач программы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Главным направлением в работе оздоровительного лагеря является </w:t>
      </w:r>
      <w:r>
        <w:rPr>
          <w:rStyle w:val="S1"/>
          <w:b/>
          <w:bCs/>
          <w:color w:val="000000"/>
          <w:sz w:val="28"/>
          <w:szCs w:val="28"/>
        </w:rPr>
        <w:t>педагогическая поддержка и помощь</w:t>
      </w:r>
      <w:r>
        <w:rPr>
          <w:color w:val="000000"/>
          <w:sz w:val="28"/>
          <w:szCs w:val="28"/>
        </w:rPr>
        <w:t> в индивидуальном развитии ребенка. В систему педагогической поддержки включается и психологическая, и социальная, и оздоровительная – поскольку все они интегрируются. Особенно необходима эта помощь детям, не имеющим возможности загородного оздоровительного отдыха.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/>
        <w:rPr>
          <w:rFonts w:eastAsia="Calibri"/>
          <w:b/>
          <w:b/>
          <w:color w:val="C00000"/>
          <w:sz w:val="28"/>
          <w:szCs w:val="28"/>
          <w:lang w:val="en-US" w:eastAsia="en-US"/>
        </w:rPr>
      </w:pPr>
      <w:r>
        <w:rPr>
          <w:rFonts w:eastAsia="Calibri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Отличительные особенности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P20"/>
        <w:shd w:fill="FFFFFF" w:val="clear"/>
        <w:spacing w:lineRule="auto" w:line="276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Создание </w:t>
      </w:r>
      <w:r>
        <w:rPr>
          <w:rStyle w:val="S1"/>
          <w:bCs/>
          <w:color w:val="000000"/>
          <w:sz w:val="28"/>
          <w:szCs w:val="28"/>
        </w:rPr>
        <w:t>комфортной психологической среды</w:t>
      </w:r>
      <w:r>
        <w:rPr>
          <w:color w:val="000000"/>
          <w:sz w:val="28"/>
          <w:szCs w:val="28"/>
        </w:rPr>
        <w:t> 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P20"/>
        <w:shd w:fill="FFFFFF" w:val="clear"/>
        <w:spacing w:lineRule="auto" w:line="276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Основная деятельность лагер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P20"/>
        <w:shd w:fill="FFFFFF" w:val="clear"/>
        <w:spacing w:lineRule="auto" w:line="276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Находясь в лагере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pacing w:lineRule="auto" w:line="276"/>
        <w:ind w:firstLine="567"/>
        <w:rPr/>
      </w:pPr>
      <w:r>
        <w:rPr>
          <w:b/>
          <w:color w:val="000000"/>
          <w:sz w:val="28"/>
          <w:szCs w:val="28"/>
        </w:rPr>
        <w:t>Базовое содержание воспитания в лагере</w:t>
      </w:r>
      <w:r>
        <w:rPr>
          <w:color w:val="000000"/>
          <w:sz w:val="28"/>
          <w:szCs w:val="28"/>
        </w:rPr>
        <w:t xml:space="preserve"> – классическое, ориентированное на ознакомление с отечественной культурой и историей, формирование творческой индивидуальности, развитие эстетической культуры личности.</w:t>
      </w:r>
    </w:p>
    <w:p>
      <w:pPr>
        <w:pStyle w:val="Style17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отдаются, патриотическому, спортивно-оздоровительному, нравственно-эстетическому направлению, творческому, досуговом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4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атриотическое</w:t>
      </w:r>
    </w:p>
    <w:p>
      <w:pPr>
        <w:pStyle w:val="Style17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Style17"/>
        <w:spacing w:lineRule="auto" w:line="276"/>
        <w:ind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портивно-оздоровительное </w:t>
      </w:r>
    </w:p>
    <w:p>
      <w:pPr>
        <w:pStyle w:val="Style17"/>
        <w:spacing w:lineRule="auto" w:line="276"/>
        <w:ind w:left="240" w:firstLine="240"/>
        <w:rPr/>
      </w:pPr>
      <w:r>
        <w:rPr>
          <w:color w:val="000000"/>
          <w:sz w:val="28"/>
          <w:szCs w:val="28"/>
        </w:rPr>
        <w:t>В это направление входят мероприятия общелагерного характера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самую обыкновенную утреннюю гимнастику.</w:t>
      </w:r>
    </w:p>
    <w:p>
      <w:pPr>
        <w:pStyle w:val="Style17"/>
        <w:spacing w:lineRule="auto" w:line="276"/>
        <w:ind w:firstLine="426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равственно-эстетическое</w:t>
      </w:r>
    </w:p>
    <w:p>
      <w:pPr>
        <w:pStyle w:val="Style17"/>
        <w:spacing w:lineRule="auto" w:line="276"/>
        <w:ind w:firstLine="540"/>
        <w:rPr/>
      </w:pPr>
      <w:r>
        <w:rPr>
          <w:color w:val="000000"/>
          <w:sz w:val="28"/>
          <w:szCs w:val="28"/>
        </w:rPr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Style17"/>
        <w:spacing w:lineRule="auto" w:line="276"/>
        <w:ind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ворческое</w:t>
      </w:r>
    </w:p>
    <w:p>
      <w:pPr>
        <w:pStyle w:val="Style17"/>
        <w:spacing w:lineRule="auto" w:line="276"/>
        <w:ind w:firstLine="540"/>
        <w:rPr/>
      </w:pPr>
      <w:r>
        <w:rPr>
          <w:color w:val="000000"/>
          <w:sz w:val="28"/>
          <w:szCs w:val="28"/>
        </w:rPr>
        <w:t>Это одно из важных направлений программы. Оно должно способствовать творческому развитию детей и их инициативе. Необходимо создать все условия в лагере для реализации этого направления, т.к. мероприятия этого направления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Style17"/>
        <w:spacing w:lineRule="auto" w:line="276"/>
        <w:ind w:left="240" w:firstLine="240"/>
        <w:rPr/>
      </w:pPr>
      <w:r>
        <w:rPr>
          <w:color w:val="000000"/>
          <w:sz w:val="28"/>
          <w:szCs w:val="28"/>
        </w:rPr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игры дидактические, познавательные, интеллектуально-развивающие, подвижные, ролевые и др.)</w:t>
      </w:r>
    </w:p>
    <w:p>
      <w:pPr>
        <w:pStyle w:val="Style17"/>
        <w:spacing w:lineRule="auto" w:line="276"/>
        <w:ind w:left="240" w:firstLine="240"/>
        <w:rPr/>
      </w:pPr>
      <w:r>
        <w:rPr>
          <w:color w:val="000000"/>
          <w:sz w:val="28"/>
          <w:szCs w:val="28"/>
        </w:rPr>
        <w:t>Во-вторых, это форма общения взрослых и детей, способ воспитательного воздействия на личность и коллектив.</w:t>
      </w:r>
    </w:p>
    <w:p>
      <w:pPr>
        <w:pStyle w:val="Style17"/>
        <w:spacing w:lineRule="auto" w:line="276"/>
        <w:ind w:left="2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 – метод стимулирования интереса и творчества активности детей в других видах деятельности.</w:t>
      </w:r>
    </w:p>
    <w:p>
      <w:pPr>
        <w:pStyle w:val="Style17"/>
        <w:spacing w:lineRule="auto" w:line="276"/>
        <w:ind w:left="240" w:firstLine="240"/>
        <w:rPr/>
      </w:pPr>
      <w:r>
        <w:rPr>
          <w:color w:val="000000"/>
          <w:sz w:val="28"/>
          <w:szCs w:val="28"/>
        </w:rPr>
        <w:t>В-четвертых, игра — это способ создать эмоционально-эстетический фон жизнедеятельности детского коллектива.</w:t>
      </w:r>
    </w:p>
    <w:p>
      <w:pPr>
        <w:pStyle w:val="Style17"/>
        <w:spacing w:lineRule="auto" w:line="276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осуговое</w:t>
      </w:r>
    </w:p>
    <w:p>
      <w:pPr>
        <w:pStyle w:val="Style17"/>
        <w:spacing w:lineRule="auto" w:line="276"/>
        <w:ind w:left="240" w:firstLine="240"/>
        <w:rPr/>
      </w:pPr>
      <w:r>
        <w:rPr>
          <w:color w:val="000000"/>
          <w:sz w:val="28"/>
          <w:szCs w:val="28"/>
        </w:rPr>
        <w:t xml:space="preserve"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 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7"/>
        <w:spacing w:lineRule="auto" w:line="276"/>
        <w:rPr/>
      </w:pPr>
      <w:r>
        <w:rPr>
          <w:b/>
          <w:i/>
          <w:color w:val="000000"/>
          <w:sz w:val="28"/>
          <w:szCs w:val="28"/>
        </w:rPr>
        <w:t>Принципы организации</w:t>
      </w:r>
      <w:r>
        <w:rPr>
          <w:color w:val="000000"/>
          <w:sz w:val="28"/>
          <w:szCs w:val="28"/>
        </w:rPr>
        <w:t xml:space="preserve"> летнего отдыха и занятости школьников: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 xml:space="preserve">1) </w:t>
      </w:r>
      <w:r>
        <w:rPr>
          <w:i/>
          <w:color w:val="000000"/>
          <w:sz w:val="28"/>
          <w:szCs w:val="28"/>
        </w:rPr>
        <w:t xml:space="preserve">принцип гуманизации </w:t>
      </w:r>
      <w:r>
        <w:rPr>
          <w:color w:val="000000"/>
          <w:sz w:val="28"/>
          <w:szCs w:val="28"/>
        </w:rPr>
        <w:t>– гуманное отношение к детям, учет возрастных особенностей, половых различий, индивидуальных потребностей при определении форм летнего отдыха;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>принцип успеха и поддержки</w:t>
      </w:r>
      <w:r>
        <w:rPr>
          <w:color w:val="000000"/>
          <w:sz w:val="28"/>
          <w:szCs w:val="28"/>
        </w:rPr>
        <w:t xml:space="preserve"> – создание условий добровольности и выбора -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 xml:space="preserve">3) </w:t>
      </w:r>
      <w:r>
        <w:rPr>
          <w:i/>
          <w:color w:val="000000"/>
          <w:sz w:val="28"/>
          <w:szCs w:val="28"/>
        </w:rPr>
        <w:t>принцип максимизации ресурсов</w:t>
      </w:r>
      <w:r>
        <w:rPr>
          <w:color w:val="000000"/>
          <w:sz w:val="28"/>
          <w:szCs w:val="28"/>
        </w:rPr>
        <w:t xml:space="preserve">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 решения поставленных задач)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7"/>
        <w:spacing w:lineRule="auto" w:line="276"/>
        <w:rPr/>
      </w:pPr>
      <w:r>
        <w:rPr>
          <w:b/>
          <w:i/>
          <w:color w:val="000000"/>
          <w:sz w:val="28"/>
          <w:szCs w:val="28"/>
        </w:rPr>
        <w:t>Приоритетные ценностные ориентиры</w:t>
      </w:r>
      <w:r>
        <w:rPr>
          <w:color w:val="000000"/>
          <w:sz w:val="28"/>
          <w:szCs w:val="28"/>
        </w:rPr>
        <w:t xml:space="preserve"> могут быть достигнуты при соблюдении следующих условий: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1) 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2) 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безопасности жизнедеятельности участников городского оздоровительного лагеря;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4) поддержка творчества и инициативы детей и подростков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5) развитие самостоятельности, самоуправленческих умений воспитанников.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/>
          <w:color w:val="000000"/>
          <w:sz w:val="28"/>
          <w:szCs w:val="28"/>
        </w:rPr>
        <w:t>Ведущими ценностями</w:t>
      </w:r>
      <w:r>
        <w:rPr>
          <w:color w:val="000000"/>
          <w:sz w:val="28"/>
          <w:szCs w:val="28"/>
        </w:rPr>
        <w:t xml:space="preserve"> в условиях организации отдыха и занятости детей и подростков в летний период являются: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1) физическое оздоровление школьников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2) сохранение и укрепление эмоционально-психологического здоровья воспитанников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3) развитие интеллектуальной сферы, творческого потенциала детей и подростков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4) содействие социализации учеников через организацию и проведение социальных проб.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нозируемый результат: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1) сохранение и увеличение количества школьников, охваченных организованными формами труда и отдыха на уровне 2021 года;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 xml:space="preserve">2) обеспечение непрерывности процесса обучения и воспитания; 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3) увеличение процента охвата учащихся группы риска организованными формами занятости;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4) сведение до минимума возможности совершения детьми правонарушений в летний период;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5) участие школьников, посещающих детский оздоровительный лагерь дневного пребывания при школе, в построении своей пространственно-предметной среды; уменьшение процента детей, участников детской площадки, имеющих проблемы в общении со сверстниками.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  <w:sz w:val="28"/>
          <w:szCs w:val="28"/>
        </w:rPr>
        <w:t>6) 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тоды диагностики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а на «входе» (стартовая)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а на «выходе»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опометрические исследования детей</w:t>
      </w:r>
    </w:p>
    <w:p>
      <w:pPr>
        <w:pStyle w:val="Style17"/>
        <w:spacing w:lineRule="auto" w:line="276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Программа рассчитана</w:t>
      </w:r>
      <w:r>
        <w:rPr>
          <w:color w:val="000000"/>
          <w:sz w:val="28"/>
          <w:szCs w:val="28"/>
        </w:rPr>
        <w:t xml:space="preserve"> на  детей 7-14 лет</w:t>
      </w:r>
    </w:p>
    <w:p>
      <w:pPr>
        <w:pStyle w:val="Style17"/>
        <w:spacing w:lineRule="auto" w:line="276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 - 21 дней 1 смена.</w:t>
      </w:r>
    </w:p>
    <w:p>
      <w:pPr>
        <w:pStyle w:val="Style17"/>
        <w:spacing w:lineRule="auto" w:line="276"/>
        <w:rPr/>
      </w:pPr>
      <w:r>
        <w:rPr>
          <w:color w:val="000000"/>
          <w:sz w:val="28"/>
          <w:szCs w:val="28"/>
        </w:rPr>
        <w:t xml:space="preserve">Обязательным является вовлечение в лагерь трудных детей, опекаемых детей, ребят из многодетных  и малообеспеченных семей. </w:t>
      </w:r>
    </w:p>
    <w:p>
      <w:pPr>
        <w:pStyle w:val="Style17"/>
        <w:spacing w:lineRule="auto" w:line="27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 работниками учреждений дополнительного образования.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нтром воспитательной работы лагеря является ребенок и его стремление к реализации.</w:t>
      </w:r>
    </w:p>
    <w:p>
      <w:pPr>
        <w:pStyle w:val="Style17"/>
        <w:spacing w:lineRule="auto" w:line="27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7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тям предоставлена свобода в определении содержания их отдыха.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2.Планируемые результа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езультаты образовательной программы можно представить следующим образом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через описание образовательных результатов в соответствии с Федеральными государственными образовательными стандартами НОО и ООО (предметные результаты, метапредметные результаты, личностные результаты). 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 xml:space="preserve">Особое внимание рекомендуется обратить на воспитательные результаты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оответствии с Федеральными государственными образовательными стандартами НОО и ООО определяют три уровня воспитательных результатов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ервый уровень результатов – приобретение социальных знаний, первичного понимания социальной реальности и повседневной жизни (общественные нормы, устройство общества, о социально одобряемых и неодобряемых формах поведения в обществе и т.д.)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торой уровень результатов – формирование ценностного отношения к социальной реальности, получение школьниками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ретий уровень результатов – получение опыта самостоятельного общественного действ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b/>
          <w:bCs/>
          <w:color w:val="000000"/>
          <w:sz w:val="28"/>
        </w:rPr>
        <w:t>Кадровое обеспечение программы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Начальник лагеря –</w:t>
      </w:r>
      <w:r>
        <w:rPr>
          <w:b/>
        </w:rPr>
        <w:t xml:space="preserve"> </w:t>
      </w:r>
      <w:r>
        <w:rPr>
          <w:b/>
          <w:sz w:val="28"/>
          <w:szCs w:val="28"/>
        </w:rPr>
        <w:t>Аликберова Насиба Шахвеледовна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spacing w:lineRule="auto" w:line="276" w:before="280" w:after="280"/>
        <w:ind w:left="780" w:right="180" w:hanging="0"/>
        <w:contextualSpacing/>
        <w:rPr>
          <w:color w:val="000000"/>
          <w:sz w:val="28"/>
        </w:rPr>
      </w:pPr>
      <w:r>
        <w:rPr>
          <w:color w:val="000000"/>
          <w:sz w:val="28"/>
        </w:rPr>
        <w:t>Определяет функциональные обязанности персонала, руководит 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276" w:before="280" w:after="280"/>
        <w:ind w:left="780" w:right="18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rPr>
          <w:color w:val="000000"/>
          <w:sz w:val="28"/>
        </w:rPr>
      </w:pPr>
      <w:r>
        <w:rPr>
          <w:b/>
          <w:bCs/>
          <w:color w:val="000000"/>
          <w:sz w:val="28"/>
        </w:rPr>
        <w:t>Старшая вожатая – Абдуллаева Гюльнара Славиковна.</w:t>
      </w:r>
    </w:p>
    <w:p>
      <w:pPr>
        <w:pStyle w:val="Normal"/>
        <w:spacing w:lineRule="auto" w:line="276" w:before="280" w:after="280"/>
        <w:ind w:left="360" w:right="180" w:hanging="0"/>
        <w:contextualSpacing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водит воспитательную работу, организует активный отдых детей, несет ответственность за безопасность воспитанников, следит за выполнением программы смены лагеря.</w:t>
      </w:r>
    </w:p>
    <w:p>
      <w:pPr>
        <w:pStyle w:val="Normal"/>
        <w:spacing w:lineRule="auto" w:line="276" w:before="280" w:after="280"/>
        <w:ind w:left="360" w:right="18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rPr>
          <w:color w:val="000000"/>
          <w:sz w:val="28"/>
        </w:rPr>
      </w:pPr>
      <w:r>
        <w:rPr>
          <w:b/>
          <w:bCs/>
          <w:color w:val="000000"/>
          <w:sz w:val="28"/>
        </w:rPr>
        <w:t>Воспитатели-вожатые отрядов: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ind w:left="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хриманова Саида Эмирбеговна</w:t>
      </w:r>
    </w:p>
    <w:p>
      <w:pPr>
        <w:pStyle w:val="Normal"/>
        <w:ind w:left="4" w:hanging="0"/>
        <w:rPr/>
      </w:pPr>
      <w:r>
        <w:rPr>
          <w:sz w:val="28"/>
          <w:szCs w:val="28"/>
          <w:lang w:eastAsia="ru-RU"/>
        </w:rPr>
        <w:t xml:space="preserve">Ибрагимова Зенфира Ражиддиновна </w:t>
      </w:r>
    </w:p>
    <w:p>
      <w:pPr>
        <w:pStyle w:val="Normal"/>
        <w:ind w:left="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мазанова Замира Мурадиновна</w:t>
      </w:r>
    </w:p>
    <w:p>
      <w:pPr>
        <w:pStyle w:val="Normal"/>
        <w:ind w:left="4" w:hanging="0"/>
        <w:rPr/>
      </w:pPr>
      <w:r>
        <w:rPr>
          <w:sz w:val="28"/>
          <w:szCs w:val="28"/>
          <w:lang w:eastAsia="ru-RU"/>
        </w:rPr>
        <w:t>Мелибабаева Тахмина Карахановна</w:t>
      </w:r>
    </w:p>
    <w:p>
      <w:pPr>
        <w:pStyle w:val="Normal"/>
        <w:ind w:left="4" w:hanging="0"/>
        <w:rPr/>
      </w:pPr>
      <w:r>
        <w:rPr>
          <w:sz w:val="28"/>
          <w:szCs w:val="28"/>
          <w:lang w:eastAsia="ru-RU"/>
        </w:rPr>
        <w:t>Мирзабекова Амина Вадимовна</w:t>
      </w:r>
    </w:p>
    <w:p>
      <w:pPr>
        <w:pStyle w:val="Normal"/>
        <w:ind w:left="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ind w:left="780" w:right="180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ind w:left="780" w:right="180" w:hanging="0"/>
        <w:contextualSpacing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Организуют воспитательную работу в отрядах, отвечают за безопасность детей в отряде.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rPr>
          <w:color w:val="000000"/>
          <w:sz w:val="28"/>
        </w:rPr>
      </w:pPr>
      <w:r>
        <w:rPr>
          <w:b/>
          <w:bCs/>
          <w:color w:val="000000"/>
          <w:sz w:val="28"/>
        </w:rPr>
        <w:t>Медицинский работник- Яхияева Раиса</w:t>
      </w:r>
    </w:p>
    <w:p>
      <w:pPr>
        <w:pStyle w:val="Normal"/>
        <w:spacing w:lineRule="auto" w:line="276" w:before="280" w:after="280"/>
        <w:ind w:left="780" w:right="180" w:hanging="0"/>
        <w:contextualSpacing/>
        <w:rPr/>
      </w:pPr>
      <w:r>
        <w:rPr>
          <w:color w:val="000000"/>
          <w:sz w:val="28"/>
        </w:rPr>
        <w:t>осуществляет периодический контроль за санитарным состоянием лагеря, контролирует проведение спортивных мероприятий, проводит мониторинг здоровья.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rPr>
          <w:color w:val="000000"/>
        </w:rPr>
      </w:pPr>
      <w:r>
        <w:rPr>
          <w:b/>
          <w:bCs/>
          <w:color w:val="000000"/>
          <w:sz w:val="28"/>
        </w:rPr>
        <w:t xml:space="preserve">Рамазанова Замира Мурадиновна -педагог дополнительного образования </w:t>
      </w:r>
      <w:r>
        <w:rPr>
          <w:color w:val="000000"/>
          <w:sz w:val="28"/>
          <w:szCs w:val="28"/>
        </w:rPr>
        <w:t>организует досуг воспитанников.</w:t>
      </w:r>
    </w:p>
    <w:p>
      <w:pPr>
        <w:pStyle w:val="Normal"/>
        <w:spacing w:lineRule="auto" w:line="276" w:before="0" w:after="0"/>
        <w:ind w:firstLine="567"/>
        <w:contextualSpacing/>
        <w:rPr/>
      </w:pPr>
      <w:bookmarkStart w:id="3" w:name="_Hlk100558365"/>
      <w:r>
        <w:rPr>
          <w:rFonts w:eastAsia="Calibri"/>
          <w:b/>
          <w:bCs/>
          <w:sz w:val="28"/>
          <w:szCs w:val="28"/>
          <w:lang w:val="en-US" w:eastAsia="en-US"/>
        </w:rPr>
        <w:t>И</w:t>
      </w:r>
      <w:r>
        <w:rPr>
          <w:b/>
          <w:sz w:val="28"/>
          <w:szCs w:val="28"/>
        </w:rPr>
        <w:t>нформационно - методическое и учебное обеспечение</w:t>
      </w:r>
      <w:bookmarkEnd w:id="3"/>
    </w:p>
    <w:p>
      <w:pPr>
        <w:pStyle w:val="Normal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Для эффективной работы в лагере активно используются следующие методики:</w:t>
      </w:r>
    </w:p>
    <w:p>
      <w:pPr>
        <w:pStyle w:val="Normal"/>
        <w:spacing w:lineRule="auto" w:line="276" w:before="0" w:after="0"/>
        <w:ind w:firstLine="567"/>
        <w:contextualSpacing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1. Методика КТД </w:t>
      </w:r>
    </w:p>
    <w:p>
      <w:pPr>
        <w:pStyle w:val="Normal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Виды КТД: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ские дела (метод взаимодействия)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-полезные дела (беседы, лекции и т.д.)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ые дела (познавательные игры)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ые дел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ые дел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е дела.</w:t>
      </w:r>
    </w:p>
    <w:p>
      <w:pPr>
        <w:pStyle w:val="Normal"/>
        <w:spacing w:lineRule="auto" w:line="276" w:before="0" w:after="0"/>
        <w:ind w:firstLine="567"/>
        <w:contextualSpacing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. Методика самоуправления </w:t>
      </w:r>
    </w:p>
    <w:p>
      <w:pPr>
        <w:pStyle w:val="Normal"/>
        <w:spacing w:lineRule="auto" w:line="276" w:before="0" w:after="0"/>
        <w:ind w:firstLine="567"/>
        <w:contextualSpacing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Методические виды продукции: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ческие карты каждого дня.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ценарии праздников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азработки игровых программ, конкурсов, подвижных игр, театрализованных представлений; спортивных эстафет и праздников.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проведении коллективных творческих дел.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для бесед и викторин. Презентации.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мониторинга реализации программы.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пособие, комплекс упражнений и вопросов для педагогов, вожатых</w:t>
      </w:r>
      <w:r>
        <w:rPr>
          <w:bCs/>
          <w:sz w:val="28"/>
          <w:szCs w:val="28"/>
        </w:rPr>
        <w:t xml:space="preserve">. </w:t>
      </w:r>
    </w:p>
    <w:p>
      <w:pPr>
        <w:pStyle w:val="Style19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ние проекто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-путешеств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кладные мастер-классы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нцертные программы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ктивные игры и прогулк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ворческие проекты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влекательные экскурси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ектакли.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ТЕРИАЛЬНО-ТЕХНИЧЕСКОЕ ОБЕСПЕЧЕНИЕ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bCs/>
          <w:sz w:val="28"/>
          <w:szCs w:val="28"/>
          <w:lang w:val="en-US" w:eastAsia="en-US"/>
        </w:rPr>
        <w:t>Территория лагеря занимает  20 617 кв.м., школа  размещена в трех соединенных между собой корпусах: ученый корпус, столовая и спортал, лагерь занимает левое крыло 1 этажа учебного корпуса.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В лагере имеются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en-US" w:eastAsia="en-US"/>
        </w:rPr>
        <w:t>Столовая,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построена по типовому проекту, рассчитана на 120 посадочных мест. 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en-US" w:eastAsia="en-US"/>
        </w:rPr>
        <w:t>Медицинский кабинет,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количеством кабинетов – 2. Мед.кабинет и процедурная; он  оснащен необходимыми медикаментами и оборудованием. 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en-US" w:eastAsia="en-US"/>
        </w:rPr>
        <w:t>Спортивная база: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Спортзал, поле для мини футбола с искусственным газоном, площадки для волейбола и баскетбола, Теннисные корты,легкоатлетический городок,теннисный стол,  детская игровая площадки, расчитанные на разные возрастные группы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en-US" w:eastAsia="en-US"/>
        </w:rPr>
        <w:t xml:space="preserve">-Кабинеты №1-3: во всех кабинетах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компьютор, мультимедийный проектор, инерактивная доска, комплекты разнообразных игр,шахматные доски, комплекты шахмат, др.  мебель. 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bCs/>
          <w:sz w:val="28"/>
          <w:szCs w:val="28"/>
          <w:lang w:val="en-US" w:eastAsia="en-US"/>
        </w:rPr>
        <w:t>Лагерь оборудован пожарной сигнализацией, запасными выходами, огнетушителями и планами эвакуации. Все сотрудники и отдыхающие ознакомлены с порядком действий в случае возникновения пожара или ЧС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bCs/>
          <w:sz w:val="28"/>
          <w:szCs w:val="28"/>
          <w:lang w:val="en-US" w:eastAsia="en-US"/>
        </w:rPr>
        <w:t>В весеннее - летнее время и между сменами проводится обработка территории от клещей, обработка помещений помещений (дератизация, дезинфекция и дезинсекция).</w:t>
      </w:r>
    </w:p>
    <w:p>
      <w:pPr>
        <w:pStyle w:val="Normal"/>
        <w:spacing w:lineRule="auto" w:line="276"/>
        <w:ind w:firstLine="567"/>
        <w:rPr>
          <w:rFonts w:eastAsia="Calibri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b/>
          <w:color w:val="000000"/>
          <w:sz w:val="28"/>
          <w:szCs w:val="28"/>
          <w:lang w:eastAsia="ru-RU"/>
        </w:rPr>
        <w:t>3.СОДЕРЖАНИЕ И СРЕДСТВА РЕАЛИЗАЦИИ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 – педагогические условия реализации программы. 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мплектование штата лагеря кадрами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  <w:lang w:eastAsia="ru-RU"/>
        </w:rPr>
        <w:t>- участие в семинарах по организации летнего отдыха для начальников лагерей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вещание при директоре по организации летнего отдыха учащихся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  <w:lang w:eastAsia="ru-RU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  <w:lang w:eastAsia="ru-RU"/>
        </w:rPr>
        <w:t>- проведение родительских собраний «Занятость учащихся летом»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color w:val="252525"/>
          <w:sz w:val="28"/>
          <w:szCs w:val="28"/>
          <w:u w:val="single"/>
          <w:shd w:fill="FFFFFF" w:val="clear"/>
          <w:lang w:eastAsia="ru-RU"/>
        </w:rPr>
        <w:t>Оздоровительная работа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  <w:lang w:eastAsia="ru-RU"/>
        </w:rPr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  <w:lang w:eastAsia="ru-RU"/>
        </w:rPr>
        <w:t>ежедневный осмотр детей медицинским работником;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пешеходных экскурсий;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здорового питания детей;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спортивно-массовых мероприятий: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  <w:lang w:eastAsia="ru-RU"/>
        </w:rPr>
        <w:t>соревнования по лёгкой атлетике;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  <w:lang w:eastAsia="ru-RU"/>
        </w:rPr>
        <w:t>- Спортивные эстафеты;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вижные спортивные игры.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b/>
          <w:sz w:val="28"/>
          <w:szCs w:val="28"/>
        </w:rPr>
        <w:t>4.Система контроля и оценивания результатов.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: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;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;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;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общения со сверстниками;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реализация  в творческой и познавательной деятельности;</w:t>
      </w:r>
    </w:p>
    <w:p>
      <w:pPr>
        <w:pStyle w:val="Normal"/>
        <w:numPr>
          <w:ilvl w:val="0"/>
          <w:numId w:val="20"/>
        </w:numPr>
        <w:spacing w:lineRule="auto" w:line="276"/>
        <w:ind w:left="720" w:right="120" w:hanging="360"/>
        <w:rPr/>
      </w:pPr>
      <w:r>
        <w:rPr>
          <w:sz w:val="28"/>
          <w:szCs w:val="28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20"/>
        </w:numPr>
        <w:spacing w:lineRule="auto" w:line="276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Удовлетворенность детей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sz w:val="28"/>
          <w:szCs w:val="28"/>
        </w:rPr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sz w:val="28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left="106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ОРГАНИЗАЦИЯ ПИТАНИЯ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Питание детей и подростков организуется на базе столовой МКОУ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ружбинская  СОШ» </w:t>
      </w:r>
      <w:r>
        <w:rPr>
          <w:color w:val="000000"/>
          <w:sz w:val="28"/>
          <w:szCs w:val="28"/>
        </w:rPr>
        <w:t>при наличии санитарно-эпидемиологического заключения о соответствии его санитарным нормам, с выделением отдельного зала, инвентаря и посуды для детей и определения графика приёма пищ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Для обеспечения физиологических потребностей детей и подростков в пищевых веществах и энергии необходимо соблюдать нормы питания по наборам продуктов (в граммах на 1 ребёнка)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На основании норм питания составляется и согласовывается с органами Роспотребнадзора примерное 12-дневное меню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- Организуется 2-разовое питание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С-витаминизация третьих и сладких блюд проводится ежедневно под контролем медицинского работника и регистрируется в специальном журнале. Также меню предполагает использование йодированной соли в питании детей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Ведение документации: журнал  витаминизации   блюд,  журнал бракеража готовых блюд и др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60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Воспитательная деятельность педагога», под ред. В.А. Сластенина и И.А. Колесниковой, Москва: - Издательский центр «Академия» 2007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60"/>
        <w:rPr/>
      </w:pPr>
      <w:r>
        <w:rPr>
          <w:color w:val="000000"/>
          <w:sz w:val="28"/>
          <w:szCs w:val="28"/>
          <w:lang w:eastAsia="ru-RU"/>
        </w:rPr>
        <w:t>Жиренко О. Е. Мир праздников, шоу, викторин, - М.: «5» за знания, 2013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обачёва С. И., Великородная В.А. Загородный летний лагерь - М.: ВАКО, 2013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60"/>
        <w:rPr/>
      </w:pPr>
      <w:r>
        <w:rPr>
          <w:color w:val="000000"/>
          <w:sz w:val="28"/>
          <w:szCs w:val="28"/>
          <w:lang w:eastAsia="ru-RU"/>
        </w:rPr>
        <w:t>Роткина Т. С., Курзова О. А., Нестеренко А. В. Уроки добра и милосердия, - О.: «Детство», 2012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60"/>
        <w:rPr/>
      </w:pPr>
      <w:r>
        <w:rPr>
          <w:color w:val="000000"/>
          <w:sz w:val="28"/>
          <w:szCs w:val="28"/>
          <w:lang w:eastAsia="ru-RU"/>
        </w:rPr>
        <w:t>Соколова Н. В. Лето, каникулы - путь к успеху: сборник программ и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 для детей и подростков в условиях детского оздоровительного лагеря, -О.: «Детство», 2013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60"/>
        <w:rPr/>
      </w:pPr>
      <w:r>
        <w:rPr>
          <w:color w:val="000000"/>
          <w:sz w:val="28"/>
          <w:szCs w:val="28"/>
          <w:lang w:eastAsia="ru-RU"/>
        </w:rPr>
        <w:t>Сысоева М. Е. Организация летнего отдыха детей. М.: ВЛАДОС, 1999, 176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60"/>
        <w:rPr/>
      </w:pPr>
      <w:r>
        <w:rPr>
          <w:color w:val="000000"/>
          <w:sz w:val="28"/>
          <w:szCs w:val="28"/>
          <w:lang w:eastAsia="ru-RU"/>
        </w:rPr>
        <w:t>Титов С. В. Здравствуй, лето! - Волгоград, Учитель, 2013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60"/>
        <w:rPr/>
      </w:pPr>
      <w:r>
        <w:rPr>
          <w:color w:val="000000"/>
          <w:sz w:val="28"/>
          <w:szCs w:val="28"/>
          <w:lang w:eastAsia="ru-RU"/>
        </w:rPr>
        <w:t>Шмаков С. А. Игры-шутки, игры-минутки. М., 1993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маков С. А. Игры-шутки, игры-минутки. М., 2012 г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60"/>
        <w:ind w:left="709" w:hanging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ткрытый урок в начальной школе» - 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4stupeni.ru/video/75-otkrytyjj-urok-v-nachalnojj-shkole.html</w:t>
        </w:r>
      </w:hyperlink>
      <w:r>
        <w:rPr>
          <w:color w:val="000000"/>
          <w:sz w:val="28"/>
          <w:szCs w:val="28"/>
          <w:u w:val="single"/>
          <w:lang w:eastAsia="ru-RU"/>
        </w:rPr>
        <w:t xml:space="preserve"> 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60"/>
        <w:ind w:left="709" w:hanging="283"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ткрытый мир» - 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openworld.ru</w:t>
        </w:r>
      </w:hyperlink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60"/>
        <w:ind w:left="709" w:hanging="283"/>
        <w:rPr/>
      </w:pPr>
      <w:r>
        <w:rPr>
          <w:color w:val="000000"/>
          <w:sz w:val="28"/>
          <w:szCs w:val="28"/>
          <w:lang w:eastAsia="ru-RU"/>
        </w:rPr>
        <w:t>Электронные версии газеты 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Начальная  школа» Издательского дома «Первое сентября» -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nsc.1september.ru</w:t>
        </w:r>
      </w:hyperlink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60"/>
        <w:ind w:left="709" w:hanging="283"/>
        <w:rPr/>
      </w:pPr>
      <w:r>
        <w:rPr>
          <w:color w:val="000000"/>
          <w:sz w:val="28"/>
          <w:szCs w:val="28"/>
          <w:lang w:eastAsia="ru-RU"/>
        </w:rPr>
        <w:t>Детский портал «Солнышко» - 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solnyshko.ee</w:t>
        </w:r>
      </w:hyperlink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тернет-ресурсов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rPr>
          <w:rFonts w:eastAsia="Calibri"/>
          <w:sz w:val="28"/>
          <w:szCs w:val="28"/>
        </w:rPr>
      </w:pP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kidschemistry.ru/category/pohimichim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rPr/>
      </w:pP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www.sev-chem.narod.ru/opyt.htm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rPr/>
      </w:pP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kvaziplazmoid.narod.ru/praktika/</w:t>
        </w:r>
      </w:hyperlink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rPr/>
      </w:pP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www.edu.yar.ru/russian/cources/chem/op/op1.html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rPr/>
      </w:pPr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znamus.ru/page/etertainingchemistry</w:t>
        </w:r>
      </w:hyperlink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rPr/>
      </w:pPr>
      <w:hyperlink r:id="rId1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www.alhimikov.net/op/Page-1.html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60"/>
        <w:ind w:left="284" w:hanging="284"/>
        <w:rPr>
          <w:sz w:val="28"/>
          <w:szCs w:val="28"/>
          <w:lang w:eastAsia="ru-RU" w:bidi="ru-RU"/>
        </w:rPr>
      </w:pPr>
      <w:hyperlink r:id="rId13">
        <w:r>
          <w:rPr>
            <w:rStyle w:val="InternetLink"/>
            <w:color w:val="0000FF"/>
            <w:sz w:val="28"/>
            <w:szCs w:val="28"/>
            <w:u w:val="single"/>
            <w:lang w:eastAsia="ru-RU" w:bidi="ru-RU"/>
          </w:rPr>
          <w:t>https://summercamp.ru/Электронная_библиотека_%28Методички%29</w:t>
        </w:r>
      </w:hyperlink>
      <w:r>
        <w:rPr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тверждаю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</w:t>
      </w:r>
      <w:r>
        <w:rPr>
          <w:b/>
          <w:sz w:val="28"/>
          <w:szCs w:val="28"/>
          <w:lang w:eastAsia="zh-CN"/>
        </w:rPr>
        <w:t>Директор _____________Р.В.Кахриманова</w:t>
      </w:r>
    </w:p>
    <w:p>
      <w:pPr>
        <w:pStyle w:val="Normal"/>
        <w:suppressAutoHyphens w:val="true"/>
        <w:jc w:val="right"/>
        <w:rPr/>
      </w:pPr>
      <w:r>
        <w:rPr>
          <w:b/>
          <w:sz w:val="28"/>
          <w:szCs w:val="28"/>
          <w:lang w:eastAsia="zh-CN"/>
        </w:rPr>
        <w:t xml:space="preserve">                                                  </w:t>
      </w:r>
      <w:r>
        <w:rPr>
          <w:b/>
          <w:sz w:val="28"/>
          <w:szCs w:val="28"/>
          <w:lang w:eastAsia="zh-CN"/>
        </w:rPr>
        <w:t>___________2025 г.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Режим дня школьного лагеря с дневным пребыванием, в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МКОУ </w:t>
      </w:r>
      <w:r>
        <w:rPr>
          <w:b/>
          <w:bCs/>
          <w:color w:val="000000"/>
          <w:sz w:val="28"/>
        </w:rPr>
        <w:t>«Оружбинская СОШ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в каникулярное врем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(1 смена 09.06.2025 – 30.06.2025 )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9696" w:type="dxa"/>
        <w:jc w:val="left"/>
        <w:tblInd w:w="-4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966"/>
        <w:gridCol w:w="2841"/>
        <w:gridCol w:w="2321"/>
      </w:tblGrid>
      <w:tr>
        <w:trPr>
          <w:trHeight w:val="3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\п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Элементы режима дня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ответственные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8.00-14.00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бор детей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нструктаж по технике безопасности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спитатели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8.00 – 9.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тренняя линейка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рядка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оспитатели 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9.00– 9.15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втрак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9.15-9.45</w:t>
            </w:r>
          </w:p>
        </w:tc>
      </w:tr>
      <w:tr>
        <w:trPr>
          <w:trHeight w:val="131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общественно полезный труд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бота кружков и секций . Культурно – массовые, творческие мероприятия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здоровительные  и подвижные игры 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экскурсии, конкурсы 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спитател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даго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. образования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zh-CN"/>
              </w:rPr>
              <w:t>9.45 -10.00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zh-CN"/>
              </w:rPr>
              <w:t>10.00 – 12.00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Работа по плану 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спитатели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2.00-13.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бед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13.00-13.30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вободное время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спитатели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13.30-14.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Уход домой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спитатели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14.00</w:t>
            </w:r>
          </w:p>
        </w:tc>
      </w:tr>
    </w:tbl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  <w:bookmarkStart w:id="4" w:name="_Hlk101335950"/>
      <w:bookmarkStart w:id="5" w:name="_Hlk101335950"/>
      <w:bookmarkEnd w:id="5"/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тверждаю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</w:t>
      </w:r>
      <w:r>
        <w:rPr>
          <w:b/>
          <w:sz w:val="28"/>
          <w:szCs w:val="28"/>
          <w:lang w:eastAsia="zh-CN"/>
        </w:rPr>
        <w:t>Директор _____________Р.В.Кахриманова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b/>
          <w:sz w:val="28"/>
          <w:szCs w:val="28"/>
          <w:lang w:eastAsia="zh-CN"/>
        </w:rPr>
        <w:t xml:space="preserve">                                                  </w:t>
      </w:r>
      <w:r>
        <w:rPr>
          <w:b/>
          <w:sz w:val="28"/>
          <w:szCs w:val="28"/>
          <w:lang w:eastAsia="zh-CN"/>
        </w:rPr>
        <w:t>___________2025 г.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0" w:after="0"/>
        <w:ind w:left="1004" w:hanging="0"/>
        <w:contextualSpacing/>
        <w:rPr>
          <w:color w:val="181818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Календарно  -тематический план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«Яркое лето: досуг, праздник, безопасность!»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bookmarkStart w:id="6" w:name="_Hlk101335950"/>
      <w:bookmarkEnd w:id="6"/>
      <w:r>
        <w:rPr/>
        <w:t>Каждый понедельник - Утренний подъём Государственного флага Российской Федерации.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/>
        <w:t xml:space="preserve"> </w:t>
      </w:r>
      <w:r>
        <w:rPr/>
        <w:t>Ежедневно-утренняя гигиеническая гимнастика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808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.Открытие лагеря. </w:t>
            </w:r>
            <w:r>
              <w:rPr/>
              <w:t>Утренний подъём Государственного флага Российской Федерации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занятия: знакомство с режимом дня, проведение инструктажа по ТБ, демонстрация презентации по тематике и мероприятиям смены, беседа, ответы на вопросы, мини-игра «Я знаю, как себя вести!»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рганизационное мероприятие «Расскажи мне о себе»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вест – игра «В поисках волшебного сундука»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«О музыке и в шутку и всерьез». Познавательная программа о музыке.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Занятие по развитию речи «Путешествие в Страну Красивой Реч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чальник лагеря-ст. пионервожата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п. образования</w:t>
            </w:r>
          </w:p>
        </w:tc>
      </w:tr>
      <w:tr>
        <w:trPr>
          <w:trHeight w:val="27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Веселыми тропинками лета «Здравствуй, ЛЕТО!»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Экскурсия к реке Самур.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Беседа «Правила поведения на воде. 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Изучение флоры и фауны реки Самур. 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мплексное занятие «Осторожно, огонь!»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занятия: Демонстрация   безопасном обращении с огнем, беседа по правилам безопасности «Огонь и друг, и враг!».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движные игры на воздухе «Ловушк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гра «Путешествие в сказочную страну»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курсная программа «Там чудеса…»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зостудия.  «Волшебные и добрые сказки»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движные спортивные игры.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изайн-студия «Мастерилк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Квест «Сокровища Шарля Перро». 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ение по станциям с разгадыванием головоломок и кейсов по сказкам Шарля Перро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изайн-студия «Мастерилки».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Занятие по безопасности «Путешествие с Красной шапочкой»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«Наши таланты».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движные спортивные иг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еседа «Символы Российской Федерации», ко Дню России.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.  Флешмоб «12 июня - день России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Акция «Флаги Росси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кция (видеоролик) «Для меня Россия это-...»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5.РДШ «Твое культурное наследие»</w:t>
            </w:r>
          </w:p>
          <w:p>
            <w:pPr>
              <w:pStyle w:val="Style17"/>
              <w:spacing w:before="30" w:after="3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1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 Соревнования «Веселые старты». (Спортивно-конкурсная программа с целью развития ловкости, силы, координации движения)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 Час здоровья. Посещение соляной пещеры.</w:t>
            </w:r>
          </w:p>
          <w:p>
            <w:pPr>
              <w:pStyle w:val="Normal"/>
              <w:ind w:left="186" w:hanging="186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. Занятие «Солнечный ожог. Первая   помощь при ожоге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4. Конкурс рисунков о здоровом образе жизни.</w:t>
            </w:r>
          </w:p>
          <w:p>
            <w:pPr>
              <w:pStyle w:val="Style17"/>
              <w:spacing w:before="30" w:after="3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1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  <w:tab/>
              <w:t>Конкурс   дагестанских   послови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Рассказ о старинных народных промыслах Дагеста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Турнир знатоков «Этот замечательный край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4.Танцкласс «Дагестанская лезгинк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1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.«Зеленый светофор». Беседа по правилам дорожного движения.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2.Викторина  «Дорожные знаки»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ревнования «Лучший велосипедист»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Экскурсия к роднику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ружбы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1.Пословицы о дружбе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2.Беседа «Многонациональная Россия.»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3.Экологический десант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курс «Праздник цветов», «Лучший букет»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Мастер –класс «Издаем газету»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езентация газеты. (ватман фломастеры)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Интервью с учащимися.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ролик «Мир вокруг нас», «Здравствуй лето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19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Минутка здоровья «Мой рост и мой вес».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2 Малая спартакиада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 девизом: «Мы за здоровый образ жизни» 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Первенство лагеря по различным видам спорта. Подготовка к Спартакиаде. Состязания здоровяков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онкурс рисунков «Удивительные миры»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Беседа по противопожарной безопасности «Спички не игрушка». ТБ инструктаж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бота на цветниках.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2.Экскурсия в парк.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 xml:space="preserve">3.Игровая программа «Пешеход,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ипедист, водитель»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портивная эстафета по правилам дорожного движ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бота на цветниках.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2. Экскурсия в парк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3. Игровая программа «Пешеход, велосипедист, водитель»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портивная эстафета по правилам дорожного движения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Викторина «Светофорик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1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Минутка здоровья «Книги о здоровье»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казочный калейдоскоп. КВН по сказкам.</w:t>
            </w:r>
          </w:p>
          <w:p>
            <w:pPr>
              <w:pStyle w:val="Style17"/>
              <w:ind w:left="324" w:hanging="3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нкурс рисунков «В каждом рисунке – сказка»</w:t>
            </w:r>
          </w:p>
          <w:p>
            <w:pPr>
              <w:pStyle w:val="Style17"/>
              <w:ind w:left="324" w:hanging="3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каз сказок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гра «Найди вожатого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Беседа с просмотром видеоролика, посвященного 22 июня «День памяти и скорби»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осмотром документального фильма «Чтобы помнили»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егодня мы поговорим еще об одной дате, связанной с войной – 22 июня. Этот день называют Днём памяти и скорб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ссказ «Мой прадед ветеран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рисунков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Содержание занятия: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карандашами, разноцветными мелками на альбомном лист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в футбо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анятия: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ини футбол мальчики 12 человек по 6 в команде, учащиеся 3-4 классов.</w:t>
            </w:r>
          </w:p>
          <w:p>
            <w:pPr>
              <w:pStyle w:val="Style17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икл просветительских мероприятий «Беседы о важном»</w:t>
            </w:r>
          </w:p>
          <w:p>
            <w:pPr>
              <w:pStyle w:val="Normal"/>
              <w:rPr/>
            </w:pPr>
            <w:r>
              <w:rPr/>
              <w:t>2. Беседа «Как вести себя …» - встреча с сотрудником театра и клубным работником.</w:t>
            </w:r>
          </w:p>
          <w:p>
            <w:pPr>
              <w:pStyle w:val="Normal"/>
              <w:rPr/>
            </w:pPr>
            <w:r>
              <w:rPr/>
              <w:t>3. Изостудия «Мир театра».</w:t>
            </w:r>
          </w:p>
          <w:p>
            <w:pPr>
              <w:pStyle w:val="Normal"/>
              <w:rPr/>
            </w:pPr>
            <w:r>
              <w:rPr/>
              <w:t>Содержание занятия: создание рисунков по теме «Что внутри театра?»</w:t>
            </w:r>
          </w:p>
          <w:p>
            <w:pPr>
              <w:pStyle w:val="Normal"/>
              <w:rPr/>
            </w:pPr>
            <w:r>
              <w:rPr/>
              <w:t>4. Подвижные спортив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 музыке и в шутку и всерьез». Познавательная программа о музыке.</w:t>
            </w:r>
          </w:p>
          <w:p>
            <w:pPr>
              <w:pStyle w:val="Normal"/>
              <w:rPr/>
            </w:pPr>
            <w:r>
              <w:rPr/>
              <w:t>2. Беседа «Как вести себя …» - встреча с сотрудником театра и клубным работником.</w:t>
            </w:r>
          </w:p>
          <w:p>
            <w:pPr>
              <w:pStyle w:val="Normal"/>
              <w:rPr/>
            </w:pPr>
            <w:r>
              <w:rPr/>
              <w:t>3. Изостудия «Мир театра».</w:t>
            </w:r>
          </w:p>
          <w:p>
            <w:pPr>
              <w:pStyle w:val="Normal"/>
              <w:rPr/>
            </w:pPr>
            <w:r>
              <w:rPr/>
              <w:t>Содержание занятия: создание рисунков по теме «Что внутри театра?»</w:t>
            </w:r>
          </w:p>
          <w:p>
            <w:pPr>
              <w:pStyle w:val="Normal"/>
              <w:rPr/>
            </w:pPr>
            <w:r>
              <w:rPr/>
              <w:t>4. Подвижные спортивные игры.</w:t>
            </w:r>
          </w:p>
          <w:p>
            <w:pPr>
              <w:pStyle w:val="Normal"/>
              <w:rPr/>
            </w:pPr>
            <w:r>
              <w:rPr/>
              <w:t>5. Дизайн-студия мастерилки. «Сценический костю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9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. Психологическая игра «Что такое хорошо и что такое плохо?»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занятия: беседа о вредных советах Г. Остера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икторина «Устами младенца».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3. Минутка здоровья. Посещение соляной пещеры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нятие по развитию речи «Веселый попугай»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одвижные спортивные игры.    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изайн-студия «Мастериц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 « Умей дружить».</w:t>
            </w:r>
          </w:p>
          <w:p>
            <w:pPr>
              <w:pStyle w:val="Normal"/>
              <w:rPr/>
            </w:pPr>
            <w:r>
              <w:rPr/>
              <w:t>2.Твореская мастерская «Я и мои друзья».</w:t>
            </w:r>
          </w:p>
          <w:p>
            <w:pPr>
              <w:pStyle w:val="Normal"/>
              <w:rPr/>
            </w:pPr>
            <w:r>
              <w:rPr/>
              <w:t>3.Работа на пришкольном участке.</w:t>
            </w:r>
          </w:p>
          <w:p>
            <w:pPr>
              <w:pStyle w:val="Normal"/>
              <w:rPr/>
            </w:pPr>
            <w:r>
              <w:rPr/>
              <w:t>4.«В гостях у доктора Айболита», викторина.</w:t>
            </w:r>
          </w:p>
          <w:p>
            <w:pPr>
              <w:pStyle w:val="Normal"/>
              <w:rPr/>
            </w:pPr>
            <w:r>
              <w:rPr/>
              <w:t>5.Настольные иг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Путешествие в страну   Витаминию».</w:t>
            </w:r>
          </w:p>
          <w:p>
            <w:pPr>
              <w:pStyle w:val="Normal"/>
              <w:rPr/>
            </w:pPr>
            <w:r>
              <w:rPr/>
              <w:t>2. Конкурс плакатов «Уголок здоровья».</w:t>
            </w:r>
          </w:p>
          <w:p>
            <w:pPr>
              <w:pStyle w:val="Normal"/>
              <w:rPr/>
            </w:pPr>
            <w:r>
              <w:rPr/>
              <w:t>3. Закрытие лагерной смены «Праздничный концерт. Каникулы, ура!»</w:t>
            </w:r>
          </w:p>
          <w:p>
            <w:pPr>
              <w:pStyle w:val="Normal"/>
              <w:rPr/>
            </w:pPr>
            <w:r>
              <w:rPr/>
              <w:t>4. Инструктажи по безопасности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«Лето-2025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чальник лагеря-ст. пионервожата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ь физкультур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. образования.</w:t>
            </w:r>
          </w:p>
        </w:tc>
      </w:tr>
      <w:tr>
        <w:trPr>
          <w:trHeight w:val="137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тверждаю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</w:t>
      </w:r>
      <w:r>
        <w:rPr>
          <w:b/>
          <w:sz w:val="28"/>
          <w:szCs w:val="28"/>
          <w:lang w:eastAsia="zh-CN"/>
        </w:rPr>
        <w:t>Директор _____________Кахриманова Р.В.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</w:t>
      </w:r>
      <w:r>
        <w:rPr>
          <w:b/>
          <w:sz w:val="28"/>
          <w:szCs w:val="28"/>
          <w:lang w:eastAsia="zh-CN"/>
        </w:rPr>
        <w:t>___________2025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ТЕХНОЛОГИЧЕСКАЯ КАРТА.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РОВЕДЕНИЕ МЕРОПРИЯТИЙ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В ЛЕТНЕМ ПРИШКОЛЬНОМ ЛАГЕРЕ 2024/2025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«РАДУГА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втор: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ликберова Н.Ш.. заместитель директора УВ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  </w:t>
      </w:r>
      <w:r>
        <w:rPr>
          <w:color w:val="000000"/>
          <w:sz w:val="28"/>
          <w:szCs w:val="28"/>
          <w:lang w:eastAsia="ru-RU"/>
        </w:rPr>
        <w:t>С целью организации отдыха детей планируется организация краткосрочного летнего лагеря с дневным пребыванием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озраст детей от 7 до 12 лет, продолжительность смены - 21 рабочих дней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Условия летнего оздоровительного отдыха детей с дневным пребыванием уникальны с точки зрения реализации потенциала ребенка во внеучебное время. Досуг, игры, развлечения, различные мероприятия в этой социальной среде побуждают ребенка к приобретению новых знаний, к серьёзным размышлениям, носят познавательный характер.      </w:t>
      </w:r>
    </w:p>
    <w:p>
      <w:pPr>
        <w:pStyle w:val="Normal"/>
        <w:shd w:fill="FFFFFF" w:val="clear"/>
        <w:ind w:left="14" w:right="-80" w:hanging="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Данная ТК представляет собой объединенную единой тематикой систему интересного, разнообразного по форме и содержанию отдыха и оздоровления детей при условии формирования в детях любви к Родине и родной природе, а также развития творческого потенциала и активной жизненной позиции детей. 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 деятельности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 содержанием летнего досуга должен стать активно организованный отдых детей, который способствует снятию физического и психологического напряжения у детей. Формирование духовно-нравственных качеств - одно из важных направлений деятельности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Детский пришкольный лагерь обеспечивает полноценный содержательный отдых и оздоровление детей, развивает и воспитывает каждого ребёнка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ктуальность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работы в школьном летнем лагере включает направления деятельности, соответствующие современным требованиям и условиям образования, воспитания, развития, социализации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оздоровление учащихся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творческая деятельность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я досуга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создать условия для организованного отдыха детей разновозрастной группы в летний период, укрепления физического, эмоционального здоровья, развития творческих способностей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1. Реализовывать систему физического оздоровления детей в условиях временного коллектива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2. Развивать и совершенствовать познавательную деятельность посредством игровых форм работы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3. Формировать и совершенствовать у детей навыки общения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4. Воспитывать нравственные и культурные ценности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5. Расширить двигательную активность детей с учётом индивидуальных и возрастных особенностей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5. Приобщать детей к творческим видам деятельности, развивать творческое мышление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6. Развивать и укреплять связи школы и семьи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правления и виды деятельности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Художественно - творческое направление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Физкультурно-оздоровительная деятельность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Прикладная творческая деятельность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Эстетическое направление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Образовательное направление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 Досуговая деятельность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огика организации мероприятий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рганизация:</w:t>
      </w:r>
      <w:r>
        <w:rPr>
          <w:color w:val="000000"/>
          <w:sz w:val="28"/>
          <w:szCs w:val="28"/>
          <w:lang w:eastAsia="ru-RU"/>
        </w:rPr>
        <w:t> объединение занятий единой тематикой дня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Занятия носят поисковый характер, что стимулирует детей к самостоятельному получению результата деятельности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уются разработки и материалы в виде кроссвордов, логических задач, головоломок, лабиринтов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ализаци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орма проведения</w:t>
      </w:r>
      <w:r>
        <w:rPr>
          <w:color w:val="000000"/>
          <w:sz w:val="28"/>
          <w:szCs w:val="28"/>
          <w:lang w:eastAsia="ru-RU"/>
        </w:rPr>
        <w:t>: развлекательно – интеллектуальные игры; коммуникативные, творческие, развивающие задания; подвижные игры; физические упражнения; закаливание организма; сюжетно – ролевые игры; познавательные занятия; прикладная творческая деятельность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ннос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ыт работы в пришкольном лагере, представленный в ТК, поможет увидеть всю систему мероприятий целиком, оценить, выбрать необходимую и нужную информацию. ТК будет полезна школьным педагогам при составлении программы пришкольного лагеря, либо составлении программы внеклассных мероприятий в учебном год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етодические рекомендации для использования в организации работы </w:t>
      </w:r>
      <w:r>
        <w:rPr>
          <w:b/>
          <w:bCs/>
          <w:color w:val="000000"/>
          <w:sz w:val="28"/>
          <w:szCs w:val="28"/>
          <w:lang w:eastAsia="ru-RU"/>
        </w:rPr>
        <w:t>летнего пришкольного лагеря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«Радуга».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eastAsia="ru-RU"/>
        </w:rPr>
        <w:t>-единая программа «Содружество Орлят России» для обучающихся начальных классов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eastAsia="ru-RU"/>
        </w:rPr>
        <w:t>- цикл просветительских мероприятий «Беседы о важном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 программы и методические разработки, размещенные на официальных сайтах федеральных государственных бюджетных образовательных учреждений «Всероссийские детские центры «Орленок», «Океан», «Смена» и «Международный детский центр «Артек» в сети Интернет размещены «методические копилк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Технологическая карта по реализации программы летнего пришкольного лагеря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«Радуга»</w:t>
      </w:r>
    </w:p>
    <w:tbl>
      <w:tblPr>
        <w:tblW w:w="10613" w:type="dxa"/>
        <w:jc w:val="left"/>
        <w:tblInd w:w="-98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83"/>
        <w:gridCol w:w="4618"/>
        <w:gridCol w:w="3212"/>
      </w:tblGrid>
      <w:tr>
        <w:trPr>
          <w:trHeight w:val="580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ня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ланируемый результат</w:t>
            </w:r>
          </w:p>
        </w:tc>
      </w:tr>
      <w:tr>
        <w:trPr>
          <w:trHeight w:val="632" w:hRule="atLeast"/>
        </w:trPr>
        <w:tc>
          <w:tcPr>
            <w:tcW w:w="10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Первая неделя сменыё</w:t>
            </w:r>
          </w:p>
        </w:tc>
      </w:tr>
      <w:tr>
        <w:trPr>
          <w:trHeight w:val="418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 первый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День этикета!»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  <w:r>
              <w:rPr>
                <w:b/>
                <w:bCs/>
                <w:color w:val="000000"/>
                <w:lang w:eastAsia="ru-RU"/>
              </w:rPr>
              <w:t>Открытие лагеря.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жественная церемония подъема (спуска) Государственного флага Российской Федерации проводится в день открытия (закрытия) смены и в дни государственных праздников Российской Федерации;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Цель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рганизация благоприятных условий для развития познавательного и творческого потенциала детей, самореализации, создание оптимальных условий для адаптации в лагере и укрепления здоровья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Развивающие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Развивать речевую культуру школьников и культуру об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.Развивать высшие психические функций (мышление, память, восприятие, воображение, речь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3.Приобщение к творческим видам деятельности, развитие творческого мышления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Воспитательные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Формирование культурного поведения, санитарно-гигиен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.Воспитание у детей навыков общения и толерантност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ланиру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знакомство детей друг с другом, создание дружественной атмосферы и начало адаптации детей в лагере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нимание детьми дальнейшей деятельности в лагере и распорядка дня;</w:t>
            </w:r>
          </w:p>
        </w:tc>
      </w:tr>
      <w:tr>
        <w:trPr>
          <w:trHeight w:val="1380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: </w:t>
            </w:r>
            <w:r>
              <w:rPr>
                <w:color w:val="000000"/>
                <w:lang w:eastAsia="ru-RU"/>
              </w:rPr>
              <w:t>знакомство с режимом дня, проведение инструктажа по ТБ, демонстрация презентации по тематике и мероприятиям смены, беседа, ответы на вопросы, мини-игра «Я знаю, как себя вести!»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Организационное мероприятие «Расскажи мне о себе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 </w:t>
            </w:r>
            <w:r>
              <w:rPr>
                <w:color w:val="000000"/>
                <w:lang w:eastAsia="ru-RU"/>
              </w:rPr>
              <w:t>игровое мероприятие «Шире круг», создание рисунков «Моя семья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Квест – игра «В поисках волшебного сундука»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омплекс игровых и развивающих мероприятий, объединенных «поиском сокровищ»: разгадывание кроссвордов, головоломок, ребусов, лабиринтов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4. </w:t>
            </w:r>
            <w:r>
              <w:rPr>
                <w:b/>
                <w:bCs/>
                <w:color w:val="000000"/>
                <w:lang w:eastAsia="ru-RU"/>
              </w:rPr>
              <w:t>«О музыке и в шутку и всерьез»</w:t>
            </w:r>
            <w:r>
              <w:rPr>
                <w:color w:val="000000"/>
                <w:lang w:eastAsia="ru-RU"/>
              </w:rPr>
              <w:t>. Познавательная программа о музыке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 </w:t>
            </w:r>
            <w:r>
              <w:rPr>
                <w:b/>
                <w:bCs/>
                <w:color w:val="000000"/>
                <w:lang w:eastAsia="ru-RU"/>
              </w:rPr>
              <w:t>Занятие по развитию речи «Путешествие в Страну Красивой Речи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развивающие речевые игры и задания с героями сказки Н. Носова Знайкой и Незнайкой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</w:t>
            </w:r>
            <w:r>
              <w:rPr>
                <w:rFonts w:cs="Cataneo BT;Times New Roman" w:ascii="Cataneo BT;Times New Roman" w:hAnsi="Cataneo BT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второй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Здравствуй, ЛЕТО!»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  <w:lang w:eastAsia="ru-RU"/>
              </w:rPr>
              <w:t>Веселыми тропинками лета «Здравствуй, ЛЕТО!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.Экскурсия к реке Саму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здание оптимальных условий для адаптации в лагере и укрепления здоровья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.Развивать речевую культуру и культуру об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.Развивать высшие психические функций (мышление, память, восприятие, воображение, речь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3.Приобщение к творческим видам деятельности, развитие творческого мышления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.Формирование культурного поведения, санитарно-гигиенической культуры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Воспитание у детей навыков общения и толерантност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ланиру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участие каждого ребенка в театрализованном представлени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здание сценария театрализованного мероприятия и реализации театральной постанов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общее укрепление и оздоровление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ставка поделок о лете.</w:t>
            </w:r>
          </w:p>
        </w:tc>
      </w:tr>
      <w:tr>
        <w:trPr>
          <w:trHeight w:val="465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2.Беседа «Правила поведения на воде. 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bCs/>
                <w:color w:val="000000"/>
              </w:rPr>
              <w:t xml:space="preserve"> Оказание первой медицинской помощи при укусе змей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3. Изучение флоры и фауны реки Самур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 Комплексное занятие «Осторожно, огонь!»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Демонстрация   безопасном обращении с огнем, беседа по правилам безопасности «Огонь и друг, и враг!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  <w:r>
              <w:rPr>
                <w:b/>
                <w:bCs/>
                <w:color w:val="000000"/>
                <w:lang w:eastAsia="ru-RU"/>
              </w:rPr>
              <w:t> Подвижные игры на воздухе «Ловушки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</w:t>
            </w:r>
            <w:r>
              <w:rPr>
                <w:rFonts w:cs="Cataneo BT;Times New Roman" w:ascii="Cataneo BT;Times New Roman" w:hAnsi="Cataneo BT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ретий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«Волшебник из сказки»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Игра «Путешествие в сказочную страну».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активизировать творческую инициативу, практическую деятельность детей для участия в игровых и конкурсных мероприятиях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Воспитательные: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Воспитывать личностные качества (дружелюбие, ответственность, коммуникабельность, трудолюбие)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.Воспитывать навыки работы в групп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Воспитывать чувство взаимопомощи, товарищества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. Развитие творческих способностей и навыков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азвитие мелкой моторики рук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Развитие эмоционального интеллек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ланируемый результат: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участие каждого ребенка в театрализованном представлении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должение выставки поделок о лет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дружественная атмосфера и отличное настроение детей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здание позитивного настроя на общение детей друг с другом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щее укрепление и оздоровление;</w:t>
            </w:r>
          </w:p>
        </w:tc>
      </w:tr>
      <w:tr>
        <w:trPr>
          <w:trHeight w:val="32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    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интерактивная игра-викторина с демонстрацией презентации по сказочным героям, предметам и событиям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Конкурсная программа «Там чудеса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подборка конкурсов: изобрази сказочного героя, угадай чей голос, расскажи биографию героя, напиши письмо поддержки сказочному герою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24" w:hanging="324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Изостудия.  «Волшебные и добрые сказки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24" w:hanging="32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создание рисунков в технике работы гуашью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24" w:hanging="324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 Подвижные спортивные игры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24" w:hanging="32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ind w:left="32" w:hanging="32"/>
              <w:jc w:val="both"/>
              <w:rPr/>
            </w:pPr>
            <w:r>
              <w:rPr>
                <w:color w:val="000000"/>
                <w:lang w:eastAsia="ru-RU"/>
              </w:rPr>
              <w:t>подвижные игры на свежем воздухе, объединенные темой «Сказочные герои предлагают новые игры и эстафеты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 Дизайн-студия «Мастерилки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лепка с аппликацией:</w:t>
            </w:r>
            <w:r>
              <w:rPr>
                <w:color w:val="111111"/>
                <w:shd w:fill="FFFFFF" w:val="clear"/>
                <w:lang w:eastAsia="ru-RU"/>
              </w:rPr>
              <w:t> техника работы с </w:t>
            </w:r>
            <w:r>
              <w:rPr>
                <w:color w:val="000000"/>
                <w:lang w:eastAsia="ru-RU"/>
              </w:rPr>
              <w:t>пластилином, картоном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</w:t>
            </w:r>
            <w:r>
              <w:rPr>
                <w:rFonts w:cs="Cataneo BT;Times New Roman" w:ascii="Cataneo BT;Times New Roman" w:hAnsi="Cataneo BT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 четвертый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Учусь быть внимательным и осторожным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.</w:t>
            </w:r>
            <w:r>
              <w:rPr>
                <w:b/>
                <w:bCs/>
                <w:color w:val="000000"/>
                <w:lang w:eastAsia="ru-RU"/>
              </w:rPr>
              <w:t>Квест «Сокровища Шарля Перро».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: </w:t>
            </w:r>
            <w:r>
              <w:rPr>
                <w:color w:val="000000"/>
                <w:lang w:eastAsia="ru-RU"/>
              </w:rPr>
              <w:t>закрепить имеющиеся знания и отработать на практике умения дете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.Воспитывать личностные качества (дружелюбие, ответственность, коммуникабельность, трудолюбие)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Воспитывать навыки работы в групп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3.Воспитывать чувство взаимопомощи, товарищества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звивающие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Развивать познавательные и мыслительные процесс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. Развивать коммуникативные способности во взаимодействии детей в проектной и игровой деятельност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ланиру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знакомство с новой информацией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здать настольный кукольный театр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едставление каждым участником его таланта.</w:t>
            </w:r>
          </w:p>
        </w:tc>
      </w:tr>
      <w:tr>
        <w:trPr>
          <w:trHeight w:val="414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ередвижение по станциям с разгадыванием головоломок и кейсов по сказкам Шарля Перро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 </w:t>
            </w:r>
            <w:r>
              <w:rPr>
                <w:b/>
                <w:bCs/>
                <w:color w:val="000000"/>
                <w:lang w:eastAsia="ru-RU"/>
              </w:rPr>
              <w:t>Дизайн-студия «Мастерилки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Создание настольного кукольного театра по мотивам сказки «Красная Шапочка». Изготовление кукольных героев из цветной бумаги и картона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Занятие по безопасности «Путешествие с Красной шапочкой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разыгрывание мини-спектакля по мотивам сказки Шарля Перро «Красная Шапочка», беседа о безопасных действиях в различных ситуациях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 </w:t>
            </w:r>
            <w:r>
              <w:rPr>
                <w:b/>
                <w:bCs/>
                <w:color w:val="000000"/>
                <w:lang w:eastAsia="ru-RU"/>
              </w:rPr>
              <w:t>«Наши таланты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музыкально - конкурсная программа, направленная на развитие воображения, фантазии, музыкально-танцевальных умений и качеств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 Подвижные спортивные игры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 пят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«День РОСИ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седа «Символы Российской Федерации», ко Дню России.</w:t>
            </w:r>
          </w:p>
          <w:p>
            <w:pPr>
              <w:pStyle w:val="Style17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Содержание заняти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spacing w:before="30" w:after="30"/>
              <w:ind w:left="720" w:hanging="0"/>
              <w:rPr>
                <w:color w:val="000000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емонстрация презентации «Россия - наш общий дом».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bCs/>
                <w:iCs/>
                <w:color w:val="000000"/>
                <w:lang w:eastAsia="ru-RU"/>
              </w:rPr>
              <w:t>формирование у детей общечеловеческих ценностей: воспитание любви и уважения к своей Родине, уважения к государственной символике страны и её закон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eastAsia="ru-RU"/>
              </w:rPr>
              <w:t>Целенаправленная работа на пришкольном участке воспитывает, развивает, формирует умения и навыки, необходимые каждому человеку занимающемуся трудом на земле. Работа на пришкольном участке способствует формированию жизненно важных умений и навыков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 xml:space="preserve"> </w:t>
            </w:r>
          </w:p>
        </w:tc>
      </w:tr>
      <w:tr>
        <w:trPr>
          <w:trHeight w:val="1875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Флешмоб «12 июня - день России.»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музыкально - конкурсная программа, направленная на развитие воображения, фантазии, музыкально-танцевальных умений и качеств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 xml:space="preserve">3.Акция  «Флаги России» </w:t>
            </w:r>
          </w:p>
          <w:p>
            <w:pPr>
              <w:pStyle w:val="Normal"/>
              <w:ind w:left="720" w:hanging="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 участия обучающихся и их родителей в акции, с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ем кистей и красок, карандашей, фломастеров или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елков, сделать рисунок с флагом России. Можно сделать рисунок с символами России, либо по мотивам недавно просмотренного фильма или прочитанной вместе с ребёнком книги. Рисунок размещается на окне дома, чтобы прохожие видели рисунок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пользованием</w:t>
            </w:r>
          </w:p>
          <w:p>
            <w:pPr>
              <w:pStyle w:val="Normal"/>
              <w:ind w:left="720" w:hanging="0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Акция ( видеоролик ) «Для меня Россия это-….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держание занятия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астники регионального этапа конкурса «Большая перемена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писывают ролик, где продолжат фразу «Для меня Россия – э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…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» и передадут эстафету другим регионам, передав в кадре флаг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оссии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5.РДШ «Твое культурное наследи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Обучающимся предлагается записать видеоролик с чтением стихотворения. Перечень стихотворений доступен на странице Акции в разделе «Проекты» на Сайте рдш.рф (номинация «Твое культурное наследие» рдш.рф/competition/2534).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ля того, чтобы подчеркнуть национальную особенность региона, предлагается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очитать стихотворение на языке народа, населяющего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гион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спользовать национальные атрибуты (народные костюмы или их элементы, народную утварь и т.д.)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-сделать видеозапись н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не национально достопримечательности региона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YS Text;Times New Roman" w:hAnsi="YS Text;Times New Roman" w:cs="YS Text;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i/>
                <w:i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17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День шесто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День Здоровь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</w:t>
            </w:r>
            <w:r>
              <w:rPr>
                <w:b/>
                <w:bCs/>
                <w:color w:val="000000"/>
                <w:lang w:eastAsia="ru-RU"/>
              </w:rPr>
              <w:t>Соревнования «Веселые старты». (Спортивно-конкурсная программа с целью развития ловкости, силы, координации движения)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.Час здоровья. </w:t>
            </w:r>
          </w:p>
          <w:p>
            <w:pPr>
              <w:pStyle w:val="Normal"/>
              <w:ind w:left="324" w:hanging="32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ind w:left="7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вижные игры на свежем воздухе, объединенные темой «Сказочные герои предлагают новые игры и эстафеты»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Занятие «Солнечный ожог. Первая   помощь при ожоге»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4.Правила поведения на воде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« Солнце , воздух и вода наши лучшие друзья.»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 xml:space="preserve"> Демонстрация 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:</w:t>
            </w:r>
            <w:r>
              <w:rPr>
                <w:color w:val="000000"/>
                <w:lang w:eastAsia="ru-RU"/>
              </w:rPr>
              <w:t> организация системы физического оздоровления детей в условиях временного пребывания в лагере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Воспитательная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Вовлечение детей в различные формы спор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. Формирование положительной мотивации для развития динамической активности дете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звивающа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.Развитие физических качеств (ловкость, быстрота реакции, координационная способность)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Развитие психических качеств (воля, целеустремленность, самоконтроль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ланируемый результат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общее оздоровление и укрепление здоровь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47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идеоролика о первой помощи при солнечном ударе, меры профилактики поведения на улице в солнечную погоду  « Солнце , воздух и вода наши лучшие друзья.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 Конкурс рисунков о здоровом образе жизни.</w:t>
            </w:r>
          </w:p>
          <w:p>
            <w:pPr>
              <w:pStyle w:val="Normal"/>
              <w:ind w:left="324" w:hanging="324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ind w:left="324" w:hanging="32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бота с карандашами , разноцветными мелками на альбомном листе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 xml:space="preserve">Вторая неделя смены </w:t>
            </w:r>
          </w:p>
        </w:tc>
      </w:tr>
      <w:tr>
        <w:trPr>
          <w:trHeight w:val="712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 перв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«Дагестан моя родина»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к.Конкурс  дагестанских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словиц 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о - конкурсная программа, направленная на развитие воображения, фантазии, памяти.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: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bCs/>
                <w:iCs/>
                <w:color w:val="000000"/>
                <w:lang w:eastAsia="ru-RU"/>
              </w:rPr>
              <w:t xml:space="preserve"> Приобщить ребят к национальной культуре и традициям дагестанского нар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Воспитательная:</w:t>
            </w:r>
            <w:r>
              <w:rPr>
                <w:color w:val="000000"/>
                <w:lang w:eastAsia="ru-RU"/>
              </w:rPr>
              <w:t xml:space="preserve"> 1.Формирование положительной мотивации для развития динамической активности дет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.</w:t>
            </w:r>
            <w:r>
              <w:rPr>
                <w:color w:val="000000"/>
                <w:lang w:eastAsia="ru-RU"/>
              </w:rPr>
              <w:t xml:space="preserve"> Воспитывать личностные качества (дружелюбие, ответственность, коммуникабельность, трудолюбие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звивающая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.Развивать творческий потенциал каждого ребен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eastAsia="ru-RU"/>
              </w:rPr>
              <w:t xml:space="preserve">2.Закрепить знания детей о родном крае, предметах народно-прикладного искусства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3 Развивать речевую активность, памя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ланиру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ополнительные знания о родном крае, приобщать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 национальной культуре и традициям дагестанского народа, научить элементы движений дагестанской лезгин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чностная значимость для ребенка: Дагестан – страна моих предков, а я будущее.</w:t>
            </w:r>
          </w:p>
        </w:tc>
      </w:tr>
      <w:tr>
        <w:trPr>
          <w:trHeight w:val="750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2.Рассказ о старинных народных промыслах Дагестана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интерактивная игра-викторина с демонстрацией презентации , предметам и событиям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3.Турнир знатоков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Этот замечательный край»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>4.Танцкласс «Дагестанская лезгинка»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музыкально - конкурсная программа, направленная на развитие воображения, фантазии, музыкально-танцевальных умений и качест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</w:t>
            </w:r>
            <w:r>
              <w:rPr>
                <w:rFonts w:cs="Cataneo BT;Times New Roman" w:ascii="Cataneo BT;Times New Roman" w:hAnsi="Cataneo BT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торо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«Веселый сфетофор»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«Зеленый светофор».</w:t>
            </w:r>
            <w:r>
              <w:rPr/>
              <w:t xml:space="preserve"> Беседа по правилам дорожного дви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Демонстрация видеоролика о дорожной безопасности, беседа по правилам  дорожной безопасности « Внимание дети».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.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роведение целенаправленной профилактикой работы по пропаганде дорожной культуры, углубить и закрепить знания по ППД, развивать творческую активность, смекалку, ловкость, развивать навыки безопасного дорожного движения,</w:t>
            </w:r>
          </w:p>
        </w:tc>
      </w:tr>
      <w:tr>
        <w:trPr>
          <w:trHeight w:val="465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Викторина  «Дорожные знаки»</w:t>
            </w:r>
          </w:p>
          <w:p>
            <w:pPr>
              <w:pStyle w:val="Normal"/>
              <w:ind w:left="360" w:hanging="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теллектуальная игра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lang w:eastAsia="ru-RU"/>
              </w:rPr>
              <w:t>«Дорожные знаки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Соревнования «Лучший велосипедист».</w:t>
            </w:r>
          </w:p>
          <w:p>
            <w:pPr>
              <w:pStyle w:val="Normal"/>
              <w:ind w:left="324" w:hanging="32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тафета  на свежем воздухе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«Самый сильный , ловкий,быстрый»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Экскурсия к роднику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 третий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«День дружб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Пословицы о дружб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.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Научить детей дружить между собой чувствовать и принимать радость и огорчение друзей , вовремя помочь другу, распространение идей мира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eastAsia="ru-RU"/>
              </w:rPr>
              <w:t xml:space="preserve">,сотрудничества и взаимопонимани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ланиру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eastAsia="ru-RU"/>
              </w:rPr>
              <w:t>помочь школьникам почувствовать , что многообразие культур и традиций народов Дагестана и России- это одно из главных наших богатст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Личностная значимость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жба и мир – возможность жить без воин, находить мирное решение любых  вопросов.</w:t>
            </w:r>
          </w:p>
        </w:tc>
      </w:tr>
      <w:tr>
        <w:trPr>
          <w:trHeight w:val="1005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Беседа «Многонациональная  Россия.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Демонстрация видеоролика о многонациональной России!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Экологический десант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Конкурс «Праздник  цветов.», «Лучший букет»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музыкально - конкурсная программа, направленная на развитие воображения, фантазии, музыкально-танцевальных умений и качеств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</w:t>
            </w:r>
            <w:r>
              <w:rPr>
                <w:rFonts w:cs="Cataneo BT;Times New Roman" w:ascii="Cataneo BT;Times New Roman" w:hAnsi="Cataneo BT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четвертый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«Издаем газету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стер –класс  «Издаем газету».</w:t>
            </w:r>
          </w:p>
          <w:p>
            <w:pPr>
              <w:pStyle w:val="Normal"/>
              <w:ind w:left="60" w:hanging="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ind w:left="420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знакомить с медиа пространством, продемонстрировать  видеоролик «Безопасный интернет» , оказать помощь в изготовление плакатов.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.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формировать умение реализовать творческие знания на практике, пропаганда изучение и грамотное отношение к средствам массовой коммуникации , введение в медиа сферу, выпуск стенгазета , видеоролик.</w:t>
            </w:r>
          </w:p>
        </w:tc>
      </w:tr>
      <w:tr>
        <w:trPr>
          <w:trHeight w:val="705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2.Комплексное занятие «Осторожно, огонь!»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одержание занятия: </w:t>
            </w:r>
            <w:r>
              <w:rPr>
                <w:bCs/>
                <w:color w:val="000000"/>
                <w:lang w:eastAsia="ru-RU"/>
              </w:rPr>
              <w:t>Демонстрация видеоролика о безопасном обращении с огнем, беседа по правилам безопасности, презентация «Огонь и друг, и враг!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0000"/>
                <w:lang w:eastAsia="ru-RU"/>
              </w:rPr>
              <w:t>3.Интервью с учащимис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Видеоролик «Мир вокруг нас», «Здравствуй лето!»</w:t>
            </w:r>
          </w:p>
          <w:p>
            <w:pPr>
              <w:pStyle w:val="Normal"/>
              <w:ind w:left="420" w:hanging="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ind w:left="420" w:hanging="0"/>
              <w:rPr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ровести подготовительную работу с учащимися для снятия видеоролика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</w:t>
            </w:r>
            <w:r>
              <w:rPr>
                <w:rFonts w:cs="Cataneo BT;Times New Roman" w:ascii="Cataneo BT;Times New Roman" w:hAnsi="Cataneo BT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ят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День Здоровья»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>1.Минутка здоровья «Мой рост и мой вес».</w:t>
            </w:r>
          </w:p>
          <w:p>
            <w:pPr>
              <w:pStyle w:val="Normal"/>
              <w:ind w:left="324" w:hanging="324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знакомить с антропологическими данными каждого ребёнка (</w:t>
            </w:r>
            <w:r>
              <w:rPr>
                <w:bCs/>
                <w:shd w:fill="FFFFFF" w:val="clear"/>
              </w:rPr>
              <w:t>рост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</w:t>
            </w:r>
            <w:r>
              <w:rPr>
                <w:shd w:fill="FFFFFF" w:val="clear"/>
              </w:rPr>
              <w:t> вес) и нацелить детей на их улучшение, увеличение антропологических параметров, так как это является признаком хорошего </w:t>
            </w:r>
            <w:r>
              <w:rPr>
                <w:bCs/>
                <w:shd w:fill="FFFFFF" w:val="clear"/>
              </w:rPr>
              <w:t>здоровья.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:</w:t>
            </w:r>
            <w:r>
              <w:rPr>
                <w:color w:val="000000"/>
                <w:lang w:eastAsia="ru-RU"/>
              </w:rPr>
              <w:t> организация системы физического оздоровления детей в условиях временного пребывания в лагере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Воспитательная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Вовлечение детей в различные формы спор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. Формирование положительной мотивации для развития динамической активности дете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звивающа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.Развитие физических качеств (ловкость, быстрота реакции, координационная способность)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Развитие психических качеств (воля, целеустремленность, самоконтроль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ланируемый результат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общее оздоровление и укрепление здоровья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4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Малая спартакиада.</w:t>
            </w:r>
          </w:p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 девизом: «Мы за здоровый образ жизни» </w:t>
            </w:r>
          </w:p>
          <w:p>
            <w:pPr>
              <w:pStyle w:val="Style17"/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>Первенство лагеря по различным видам спорта. Подготовка к Спартакиаде. Состязания здоровячков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30" w:after="30"/>
              <w:ind w:left="180" w:hanging="180"/>
              <w:rPr/>
            </w:pPr>
            <w:r>
              <w:rPr>
                <w:b/>
                <w:color w:val="000000"/>
                <w:sz w:val="24"/>
                <w:szCs w:val="24"/>
              </w:rPr>
              <w:t>3.Конкурс рисунков «Удивительные миры».</w:t>
            </w:r>
          </w:p>
          <w:p>
            <w:pPr>
              <w:pStyle w:val="Normal"/>
              <w:ind w:left="324" w:hanging="324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ind w:left="324" w:hanging="32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бота с карандашами , разноцветными мелками на альбомном листе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4. Беседа по противопожарной безопасности «Спички не игрушка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Демонстрация видеоролика о  пожарной безопасности, ТБ инструктажи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День шесто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«Веселый сфетофор»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Работа на цветниках.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Содержание занятия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цветами , полив, уборка цветника от сорняков.</w:t>
            </w:r>
          </w:p>
          <w:p>
            <w:pPr>
              <w:pStyle w:val="Style17"/>
              <w:spacing w:before="30" w:after="30"/>
              <w:ind w:left="360" w:hanging="0"/>
              <w:rPr>
                <w:bCs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Экскурсия в парк.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.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роведение целенаправленной  профилактикой работы  по пропаганде дорожной культуры, углубить и закрепить знания по ППД, развивать творческую активность , смекалку, ловкость, развивать навыки безопасного дорожного движения,</w:t>
            </w:r>
          </w:p>
        </w:tc>
      </w:tr>
      <w:tr>
        <w:trPr>
          <w:trHeight w:val="840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Б инструктаж поведение в парке и общественных местах,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гровая программа «Пешеход, </w:t>
            </w:r>
          </w:p>
          <w:p>
            <w:pPr>
              <w:pStyle w:val="Style17"/>
              <w:spacing w:before="30" w:after="30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осипедист, водитель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Содержание занятия: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 - конкурсная программа, направленная на знание дорожных правил,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>4. Спортивная эстафета по правилам дорожного движения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Cs/>
                <w:color w:val="000000"/>
                <w:lang w:eastAsia="ru-RU"/>
              </w:rPr>
              <w:t>Эстафета    на знание дорожных знаков 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 xml:space="preserve">Третья  неделя смены </w:t>
            </w:r>
          </w:p>
        </w:tc>
      </w:tr>
      <w:tr>
        <w:trPr>
          <w:trHeight w:val="702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 первый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В гостях у А.С. Пушкина»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День А.С. Пушкина. Беседа «Творчество А.С. Пушкина».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углублять и расширять знания о творчестве А. С. Пушкина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.Развивать и совершенствовать умение эмоционально воспринимать образное содержание сказ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.Развивать воображение, внимание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Активизировать знания детей о сказках А. Пушкина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Воспитательные: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.Воспитывать любовь к творчеству А.С.Пушки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.Воспитывать умение действовать в ситуациях, требующих принятия коллективного решения, формирование чувства ответственности за принятое решение, за свои поступки и действия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ланиру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галерея рисунков по сказкам А. С. Пушки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новые знания и интересные факты о создании сказок А. С. Пушкина;</w:t>
            </w:r>
          </w:p>
        </w:tc>
      </w:tr>
      <w:tr>
        <w:trPr>
          <w:trHeight w:val="1240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нижная выставка, просмотр видеоролика: </w:t>
            </w:r>
            <w:r>
              <w:rPr>
                <w:color w:val="333333"/>
                <w:shd w:fill="FFFFFF" w:val="clear"/>
                <w:lang w:eastAsia="ru-RU"/>
              </w:rPr>
              <w:t>литературно-музыкальная композиция о творчестве А. С. Пушкина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Конкурсная спортивно-познавательная игра «В стране Лукоморья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передвижение по «станциям» с целью развития творческих и интеллектуальных способностей, закрепление знаний о творчестве А. С. Пушкина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чтение и слушанье отрывков произведений автор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викторина по произведениям А. Пушкина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стафеты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 ребусы на основе просмотренного видеоролика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Конкурс рисунков по произведениям А.С.Пушкин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 Занятие «Психологическая азбука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</w:t>
            </w:r>
            <w:r>
              <w:rPr>
                <w:rFonts w:cs="Cataneo BT;Times New Roman" w:ascii="Cataneo BT;Times New Roman" w:hAnsi="Cataneo BT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торой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 День памяти и скорби»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Беседа с просмотром видеоролика, посвященного 22 июня «День памяти и скорби»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С просмотром документального фильма «Чтобы помнили» , в соответствии с письмом  №06-91 от 03.05.2022 г.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Цель:</w:t>
            </w:r>
            <w:r>
              <w:rPr>
                <w:color w:val="000000"/>
                <w:lang w:eastAsia="ru-RU"/>
              </w:rPr>
              <w:t xml:space="preserve"> закрепление и углубление исторических знаний, развитие навыков самостоятельной творческой и поисковой работы, развитие и воспитание патриотических чувств на ярких примерах героизма нашей армии, храбрости и мужества народа. Воспитывать у детей чувство личного сопереживания тем, кто отстоял Родину, чувство гордости за свою страну и жившие в ней поколения наших предков, каждой советской семьи, семей учащихся.</w:t>
            </w:r>
          </w:p>
        </w:tc>
      </w:tr>
      <w:tr>
        <w:trPr>
          <w:trHeight w:val="60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eastAsia="ru-RU"/>
              </w:rPr>
              <w:t>Сегодня мы поговорим еще об одной дате, связанной с войной – 22 июня. Этот день называют Днем памяти и скорб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дготовить рассказ «Мой прадед ветеран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курс рисунков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24" w:hanging="324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ind w:left="324" w:hanging="32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бота с карандашами , разноцветными мелками на альбомном листе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а в футбо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24" w:hanging="324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: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ind w:left="186" w:hanging="18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 футбол мальчики 12 человек  по 6 в команде , учащиеся 3-4 классов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 третий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День этикета»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Цикл просветительских мероприятий «Беседы о важном»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</w:t>
            </w:r>
            <w:r>
              <w:rPr>
                <w:color w:val="000000"/>
                <w:lang w:eastAsia="ru-RU"/>
              </w:rPr>
              <w:t>: познакомить с правилами поведения в театре, с историей создания театра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lang w:eastAsia="ru-RU"/>
              </w:rPr>
              <w:t>Развивающие: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Развивать пантомимические навыки, воображение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color w:val="000000"/>
                <w:lang w:eastAsia="ru-RU"/>
              </w:rPr>
              <w:t>2. Развивать мышление, память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lang w:eastAsia="ru-RU"/>
              </w:rPr>
              <w:t>Воспитатель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1.Воспитывать культуру поведения в театре, прививать любовь к театральному искусств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2. Воспитывать эстетический вкус и чувство прекрасного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обучение правилам поведения в театре и библиотеке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выставка рисунков «Мир театра»;</w:t>
            </w:r>
          </w:p>
        </w:tc>
      </w:tr>
      <w:tr>
        <w:trPr>
          <w:trHeight w:val="39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Беседа «Как вести себя …» - встреча с сотрудником театра и клубным работником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стреча с сотрудниками, подготовка вопросов заранее, обсуждение основных правил и интересные факты о театре, для чего нужно соблюдать правила поведения в театре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 Изостудия «Мир театра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создание рисунков по теме «Что внутри театра?»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 Подвижные спортивные игры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</w:t>
            </w:r>
            <w:r>
              <w:rPr>
                <w:rFonts w:cs="Cataneo BT;Times New Roman" w:ascii="Cataneo BT;Times New Roman" w:hAnsi="Cataneo BT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четвертый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 «Фантазий и юмора»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Психологическая игра «Что такое хорошо и что такое плохо?»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: </w:t>
            </w:r>
            <w:r>
              <w:rPr>
                <w:color w:val="000000"/>
                <w:lang w:eastAsia="ru-RU"/>
              </w:rPr>
              <w:t>формирование гармоничных межличностных взаимоотношени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звивающие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Развивать чувство юмора, воображение, смекал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.Развивать зрительное восприятие, слухоречевую память, внимание, словесно-логическое мышление, ориентировку в пространстве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Воспитательные: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.Воспитывать уважение друг к другу, чувство ответственности, внимательное отношение к окружающим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.Воспитывать личностные качества (дружелюбие, ответственность, коммуникабельность, трудолюбие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ланируемый результат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выставка аппликаций «Веселый попугай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понимание и применение знаний, полученных в ходе игры «Что такое хорошо и что такое плохо?»</w:t>
            </w:r>
          </w:p>
        </w:tc>
      </w:tr>
      <w:tr>
        <w:trPr>
          <w:trHeight w:val="49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беседа о вредных советах Г. Остера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Викторина «Устами младенца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Минутка здоровья. Посещение соляной пещеры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 Занятие по развитию речи «Веселый попугай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речевые игры и задания с театрализованными героями, прочтение стихотворных текстов, самостоятельный подбор рифм и составление двустиший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 Подвижные спортивные игры.    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 Дизайн-студия «Мастерилки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создание аппликаций из фетра «Веселый попугай»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</w:t>
            </w:r>
            <w:r>
              <w:rPr>
                <w:rFonts w:cs="Cataneo BT;Times New Roman" w:ascii="Cataneo BT;Times New Roman" w:hAnsi="Cataneo BT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ятый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«День дружбы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Беседа  « Умей дружить»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Содержание занятия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беседа с демонстрацией презентации и раздаточным материалом.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Твореская мастерская «Я и мои друзья»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Содержание занятия</w:t>
            </w:r>
            <w:r>
              <w:rPr>
                <w:color w:val="000000"/>
                <w:sz w:val="24"/>
                <w:szCs w:val="24"/>
              </w:rPr>
              <w:t>: изготовление мини-плакатов и их «защита».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Работа на пришкольном участке.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Содержание занятия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spacing w:before="30" w:after="30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ход за цветами , полив, уборка цветника от сорняков.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точнить представления детей о том, что значит «уметь дружить»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ывать дружеские взаимоотношения, доброжелательность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важение друг к другу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: формировать навыки общения друг с другом, воспитывать доброжелательное отношение к сверстникам и взрослым, развивать навыки позитивного социального поведения, развивать умение управлять своим эмоциональным состоянием; помочь запомнить и понимать значение пословиц о дружбе. Создать радостное настроение, ощущение праздника у детей.</w:t>
            </w:r>
          </w:p>
        </w:tc>
      </w:tr>
      <w:tr>
        <w:trPr>
          <w:trHeight w:val="2543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30" w:after="30"/>
              <w:ind w:left="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«В гостях у доктора Айболита», викторина.</w:t>
            </w:r>
          </w:p>
          <w:p>
            <w:pPr>
              <w:pStyle w:val="Style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Содержание занятия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 обсуждение произведения, просмотр мультфильма, обсуждение первой помощи при порезах и ушиб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Настольные игры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ень</w:t>
            </w:r>
            <w:r>
              <w:rPr>
                <w:rFonts w:cs="Cataneo BT;Times New Roman" w:ascii="Cataneo BT;Times New Roman" w:hAnsi="Cataneo BT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естой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День Здоровья. Закрытие лагеря»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Минутка здоровья «Путешествие в страну   Витаминию».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Цель:</w:t>
            </w:r>
            <w:r>
              <w:rPr>
                <w:color w:val="000000"/>
                <w:lang w:eastAsia="ru-RU"/>
              </w:rPr>
              <w:t> организация системы физического оздоровления детей в условиях временного пребывания в лагере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Воспитательна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.Вовлечение детей в различные формы спор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.Формирование положительной мотивации к здоровому образу жизни и своему здоровью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звивающа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.Развитие физических качеств (ловкость, быстрота реакции, координационная способность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.Развитие психических качеств (воля, целеустремленность, самоконтроль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ланируемый результат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общее оздоровление и укрепление здоровь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участие в праздничном концерте и выступление каждого ребенка на сцене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изучение новых подвижных игр;</w:t>
            </w:r>
          </w:p>
        </w:tc>
      </w:tr>
      <w:tr>
        <w:trPr>
          <w:trHeight w:val="59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беседа с демонстрацией презентации и раздаточным материалом «Угадай Витамин»</w:t>
            </w:r>
            <w:r>
              <w:rPr>
                <w:b/>
                <w:bCs/>
                <w:color w:val="000000"/>
                <w:lang w:eastAsia="ru-RU"/>
              </w:rPr>
              <w:t>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Конкурс плакатов «Уголок здоровья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изготовление мини-плакатов и их «защита»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 Закрытие лагерной смены «Праздничный концерт. Каникулы, ура!»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одержание занятия</w:t>
            </w:r>
            <w:r>
              <w:rPr>
                <w:color w:val="000000"/>
                <w:lang w:eastAsia="ru-RU"/>
              </w:rPr>
              <w:t>: выступление детей, приглашенных аниматоров, просмотр фильма о летних приключениях школьников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ведение итогов.</w:t>
            </w:r>
          </w:p>
          <w:p>
            <w:pPr>
              <w:pStyle w:val="Normal"/>
              <w:ind w:left="420" w:hanging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структажи по безопасности ТБ.</w:t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Ожидаемые результаты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 результате реализации программы мероприятий её участники получат определённые знания, умения, навыки в социальной деятельности. Дети будут привлечены к оздоровительным, спортивным, творческим   мероприятиям, и результатом этих занятий будет улучшение их эмоционально-физического состояния.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общее оздоровление воспитанников, укрепление их здоровья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ого мышления, познавательных процессов и творческих способностей, детской самостоятельности и само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расширение кругозора детей, сформируются новые знания об экологии, истории, культуре родного края и страны в целом;  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общей культуры учащихся, привитие им социально-нравственных норм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личностный рост участников смены.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сформируется положительное отношение юного гражданина к самому себе, и другим людям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уется мотивация к собственному развитию, участию в собственной деятельности, проявлению собственной инициативы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разовьётся индивидуальная, личная культура, ребенок приобщится к здоровому образу жизни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разовьются коммуникативные, познавательные, творческие способности, умения работать в коллективе;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ные докумен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36" w:hanging="360"/>
        <w:rPr>
          <w:color w:val="000000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" (далее - СанПиН 2.4.4.2599-10);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36" w:hanging="360"/>
        <w:rPr>
          <w:color w:val="000000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становление Секретариата ВЦСПС от 11.05.1990 N 7-22 «О Типовых штатах административно-хозяйственного, педагогического, медицинского, обслуживающего персонала детских оздоровительных лагерей». 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 </w:t>
      </w:r>
      <w:r>
        <w:rPr>
          <w:color w:val="000000"/>
          <w:sz w:val="28"/>
          <w:szCs w:val="28"/>
          <w:lang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2. Гузенко А.П. Как сделать отдых детей незабываемым праздником. Волгоград: Учитель, 2007; 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3. Газета: «Последний звонок» за 2000-2010 год.</w:t>
      </w:r>
    </w:p>
    <w:p>
      <w:pPr>
        <w:pStyle w:val="Normal"/>
        <w:shd w:fill="FFFFFF" w:val="clear"/>
        <w:ind w:left="28" w:hanging="28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4.  Организация досуговых, творческих и игровых мероприятий в летнем лагере. С.И.Лобачева.</w:t>
      </w:r>
    </w:p>
    <w:p>
      <w:pPr>
        <w:pStyle w:val="Normal"/>
        <w:shd w:fill="FFFFFF" w:val="clear"/>
        <w:ind w:left="28" w:hanging="28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Москва: ВАКО, 2007 г.</w:t>
      </w:r>
    </w:p>
    <w:p>
      <w:pPr>
        <w:pStyle w:val="Normal"/>
        <w:shd w:fill="FFFFFF" w:val="clear"/>
        <w:ind w:left="28" w:right="568" w:hanging="28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5. Учебник для вожатого. М.П.Кулаченко – Ростов на Дону: Феникс, 2008.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568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taneo BT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ujbaschool@yandex.ru" TargetMode="External"/><Relationship Id="rId3" Type="http://schemas.openxmlformats.org/officeDocument/2006/relationships/hyperlink" Target="http://www.4stupeni.ru/video/75-otkrytyjj-urok-v-nachalnojj-shkole.html" TargetMode="External"/><Relationship Id="rId4" Type="http://schemas.openxmlformats.org/officeDocument/2006/relationships/hyperlink" Target="https://clck.yandex.ru/redir/nWO_r1F33ck?data=NnBZTWRhdFZKOHQxUjhzSWFYVGhXZUMzblowWFp5RDNWZWotWm41ZjJrSGlUSmw5a09zUE4yeW5vM28zZnBleFlUQmRGeEFYQ21hRHpjaHg3UGotZHo4UkllaUpwaHgxTDdTa243S1ZMcHM&amp;b64e=2&amp;sign=9e498331df1cbe455ff3d555dbe5bfb6&amp;keyno=17" TargetMode="External"/><Relationship Id="rId5" Type="http://schemas.openxmlformats.org/officeDocument/2006/relationships/hyperlink" Target="https://clck.yandex.ru/redir/nWO_r1F33ck?data=NnBZTWRhdFZKOHQxUjhzSWFYVGhXWUd0WGpTNGJrbWstb3RfMTBTaTR5WVpKT0F4am9TaEZoTURveHNOWVhfSmFCa2o2Ry1JVGh1RTQyaGZHMHJUTnRNczFCM3EyMVlHU0ltVHZ4UjlQVm8&amp;b64e=2&amp;sign=d7325f73a4cad730520a77fe60c673e6&amp;keyno=17" TargetMode="External"/><Relationship Id="rId6" Type="http://schemas.openxmlformats.org/officeDocument/2006/relationships/hyperlink" Target="https://clck.yandex.ru/redir/nWO_r1F33ck?data=NnBZTWRhdFZKOHQxUjhzSWFYVGhXZkZtOXlnczZjTzZCOGttNGZyNzNaTzJqNUVCYTRCZFdRR0VwbElHa2E0U3NBWnliRWRYM2ItOEQtYnFXQmstNEZHT0QtTGd0X19nS3Vmd2ZwTTN5Mms&amp;b64e=2&amp;sign=9928e2963aa579cad4029be579b91441&amp;keyno=17" TargetMode="External"/><Relationship Id="rId7" Type="http://schemas.openxmlformats.org/officeDocument/2006/relationships/hyperlink" Target="http://kidschemistry.ru/category/pohimichim" TargetMode="External"/><Relationship Id="rId8" Type="http://schemas.openxmlformats.org/officeDocument/2006/relationships/hyperlink" Target="http://www.sev-chem.narod.ru/opyt.htm" TargetMode="External"/><Relationship Id="rId9" Type="http://schemas.openxmlformats.org/officeDocument/2006/relationships/hyperlink" Target="http://kvaziplazmoid.narod.ru/praktika/" TargetMode="External"/><Relationship Id="rId10" Type="http://schemas.openxmlformats.org/officeDocument/2006/relationships/hyperlink" Target="http://www.edu.yar.ru/russian/cources/chem/op/op1.html" TargetMode="External"/><Relationship Id="rId11" Type="http://schemas.openxmlformats.org/officeDocument/2006/relationships/hyperlink" Target="http://znamus.ru/page/etertainingchemistry" TargetMode="External"/><Relationship Id="rId12" Type="http://schemas.openxmlformats.org/officeDocument/2006/relationships/hyperlink" Target="http://www.alhimikov.net/op/Page-1.html" TargetMode="External"/><Relationship Id="rId13" Type="http://schemas.openxmlformats.org/officeDocument/2006/relationships/hyperlink" Target="https://summercamp.ru/&#1069;&#1083;&#1077;&#1082;&#1090;&#1088;&#1086;&#1085;&#1085;&#1072;&#1103;_&#1073;&#1080;&#1073;&#1083;&#1080;&#1086;&#1090;&#1077;&#1082;&#1072;_(&#1052;&#1077;&#1090;&#1086;&#1076;&#1080;&#1095;&#1082;&#1080;)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0:00Z</dcterms:created>
  <dc:creator>Customer</dc:creator>
  <dc:description/>
  <cp:keywords/>
  <dc:language>en-US</dc:language>
  <cp:lastModifiedBy>Рабия</cp:lastModifiedBy>
  <cp:lastPrinted>2025-06-10T10:28:00Z</cp:lastPrinted>
  <dcterms:modified xsi:type="dcterms:W3CDTF">2025-06-10T07:31:00Z</dcterms:modified>
  <cp:revision>24</cp:revision>
  <dc:subject/>
  <dc:title>Программа летнего оздоровительного лагеря</dc:title>
</cp:coreProperties>
</file>